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07.2022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co najmniej do 30.08.2022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WAGA! Każdą cenę należy traktować rozłącznie, ostateczne zamówienie będzie dotyczyć wybranej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materiałów promocyjno-informacyjnych Dni Karpia 2022 - 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Kalendarz 2023, 6 kart + okładka + podkładka, Format 420 x 297 mm, 4/4, 1 karta kreda mat 250 g., 6 kart kreda mat 170 g., Podkładka – karton 270 g, bez nadruku, spirala po dłuższym boku, pakowane po 100 szt. w papier. Dost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Kalendarz 2023, 6 kart + okładka + podkładka, Format 420 x 297 mm, 4/4, 1 karta kreda mat 250 g., 6 kart kreda mat 170 g., Podkładka – karton 270 g, bez nadruku, spirala po dłuższym boku, pakowane po 100 szt. w papier. Dost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4:00Z</dcterms:created>
  <dc:creator>echudzinska</dc:creator>
  <dc:description/>
  <cp:keywords/>
  <dc:language>en-US</dc:language>
  <cp:lastModifiedBy>aurbanczyk</cp:lastModifiedBy>
  <cp:lastPrinted>2016-07-19T11:40:00Z</cp:lastPrinted>
  <dcterms:modified xsi:type="dcterms:W3CDTF">2022-07-11T12:43:00Z</dcterms:modified>
  <cp:revision>18</cp:revision>
  <dc:subject/>
  <dc:title/>
</cp:coreProperties>
</file>