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.07.2020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co najmniej do 30.08.2020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WAGA!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materiałów promocyjno-informacyjnych Dni Karpia 2019 - 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o - informator A2, 4/4, 115 g, falcowane do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o - informator A2, 4/4, 115 g, falcowane do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4:00Z</dcterms:created>
  <dc:creator>echudzinska</dc:creator>
  <dc:description/>
  <cp:keywords/>
  <dc:language>en-US</dc:language>
  <cp:lastModifiedBy>aurbanczyk</cp:lastModifiedBy>
  <cp:lastPrinted>2016-07-19T11:40:00Z</cp:lastPrinted>
  <dcterms:modified xsi:type="dcterms:W3CDTF">2020-07-24T11:50:00Z</dcterms:modified>
  <cp:revision>13</cp:revision>
  <dc:subject/>
  <dc:title/>
</cp:coreProperties>
</file>