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02.07.2019 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- co najmniej do 30.08.19. Proszę wpisać zgodę TAK lub zaproponować inny termin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5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  <w:r>
              <w:rPr>
                <w:rFonts w:cs="Calibri"/>
                <w:sz w:val="20"/>
                <w:szCs w:val="20"/>
              </w:rPr>
              <w:t>Koszulki bawełniane białe 700 szt. z nadrukiem przód A4, 2 kolory Pantone (granatowy i szary) w tym na 200 szt. logo Lasów Państwowych na rękawie ok 4cm średnicy w kolorze czarny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</w:t>
            </w:r>
            <w:r>
              <w:rPr>
                <w:rFonts w:cs="Calibri"/>
                <w:sz w:val="20"/>
                <w:szCs w:val="20"/>
              </w:rPr>
              <w:t>koszulki bawełniane granatowe 300 szt. z nadrukiem 2 kolory Pantone (szary i biały), A4 przó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0"/>
                <w:szCs w:val="20"/>
              </w:rPr>
              <w:t>Kubki ceramiczne białe z niebieskim środkiem, 1 kolor nadruku po dwóch stronach kubka, 35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 </w:t>
            </w:r>
            <w:r>
              <w:rPr>
                <w:rFonts w:cs="Calibri"/>
                <w:sz w:val="20"/>
                <w:szCs w:val="20"/>
              </w:rPr>
              <w:t>torby bawełniane jasne białe lub ecru 75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</w:t>
            </w:r>
            <w:r>
              <w:rPr>
                <w:rFonts w:cs="Calibri"/>
                <w:sz w:val="20"/>
                <w:szCs w:val="20"/>
              </w:rPr>
              <w:t>breloki z gumy 1000 szt, wycięte w rybkę przód nadruk UV, tył napis w jednym kolorz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</w:t>
            </w:r>
            <w:r>
              <w:rPr>
                <w:rFonts w:cs="Arial"/>
                <w:sz w:val="20"/>
                <w:szCs w:val="20"/>
              </w:rPr>
              <w:t>smycze 700 szt. w kolorze granatowym, szarym i białym  +nadruk kolorowy, zakończenie plastikow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UMA pozycji 1- 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echudzinska</dc:creator>
  <dc:description/>
  <cp:keywords/>
  <dc:language>en-US</dc:language>
  <cp:lastModifiedBy>dell</cp:lastModifiedBy>
  <cp:lastPrinted>2019-07-02T15:09:00Z</cp:lastPrinted>
  <dcterms:modified xsi:type="dcterms:W3CDTF">2019-07-02T13:27:00Z</dcterms:modified>
  <cp:revision>24</cp:revision>
  <dc:subject/>
  <dc:title/>
</cp:coreProperties>
</file>