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.06.2019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98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Druk i dostarczenie bannerów promujących wydarzenia w ramach Dni Karpia 2018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banery - Frontlite 510g błysk, Uszlachetnienie: laminat ochronny, zarówno jedno – od 70 – 120 m2  jak i dwustronne - ok 8 m2; Typ: Oczkowany co około 50 cm . Z dostawą do miejsc wskazanych przez Zamawiającego.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jedno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dwu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5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9-06-19T09:20:00Z</dcterms:modified>
  <cp:revision>6</cp:revision>
  <dc:subject/>
  <dc:title/>
</cp:coreProperties>
</file>