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/>
          <w:b/>
          <w:sz w:val="20"/>
          <w:szCs w:val="20"/>
        </w:rPr>
        <w:t>REGULAMIN UDOSTĘPNIENIA POPRZEZ WYPOŻYCZANIE SPRZĘTU STANOWIĄCEGO WŁASNOŚĆ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TOWARZYSZENIA „PARTNERSTWO DLA DOLINY BARYCZY” (RWS)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</w:rPr>
        <w:t xml:space="preserve">Regulamin określający zasady udostępnienia poprzez wypożyczanie sprzętu/wyposażenia będącego własnością Stowarzyszenia „Partnerstwo dla Doliny Baryczy” a zakupionego ze </w:t>
      </w:r>
      <w:r>
        <w:rPr>
          <w:rFonts w:cs="Calibri"/>
          <w:sz w:val="18"/>
          <w:szCs w:val="18"/>
          <w:lang w:eastAsia="ar-SA"/>
        </w:rPr>
        <w:t xml:space="preserve">środków własnych i zewnętrznych  w szczególności: 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  <w:t xml:space="preserve">Europejskiego Funduszu Rybackiego zapewniającego inwestycje w zrównoważone rybołówstwo w ramach </w:t>
      </w:r>
      <w:r>
        <w:rPr>
          <w:rFonts w:cs="Calibri"/>
          <w:sz w:val="18"/>
          <w:szCs w:val="18"/>
        </w:rPr>
        <w:t xml:space="preserve">Program Operacyjny „Zrównoważony rozwój sektora rybołówstwa i nadbrzeżnych obszarów rybackich 2007-2013” </w:t>
      </w:r>
      <w:r>
        <w:rPr>
          <w:rFonts w:cs="Calibri"/>
          <w:sz w:val="18"/>
          <w:szCs w:val="18"/>
          <w:lang w:eastAsia="ar-SA"/>
        </w:rPr>
        <w:t xml:space="preserve">Oś 4( PO Ryby 2007-2013)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  <w:t xml:space="preserve">Europejskiego Funduszu na rzecz obszarów wiejskich w ramach Programu Rozwoju Obszarów Wiejskich  os 4 Leader (PROW 2007-2013) 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>Definicje pojęć użytych w treści Regulaminu: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u w:val="single"/>
        </w:rPr>
        <w:t>Udostępniający</w:t>
      </w:r>
      <w:r>
        <w:rPr>
          <w:rFonts w:cs="Calibri"/>
          <w:sz w:val="18"/>
          <w:szCs w:val="18"/>
        </w:rPr>
        <w:t xml:space="preserve"> - Stowarzyszenie „Partnerstwo dla Doliny Baryczy”,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u w:val="single"/>
        </w:rPr>
        <w:t xml:space="preserve">Sprzęt </w:t>
      </w:r>
      <w:r>
        <w:rPr>
          <w:rFonts w:cs="Calibri"/>
          <w:sz w:val="18"/>
          <w:szCs w:val="18"/>
        </w:rPr>
        <w:t>-  sprzęt/ wyposażenie będące własnością Udostępniającego przeznaczone do wypożyczania,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  <w:u w:val="single"/>
        </w:rPr>
        <w:t xml:space="preserve">Wypożyczający </w:t>
      </w:r>
      <w:r>
        <w:rPr>
          <w:rFonts w:cs="Calibri"/>
          <w:sz w:val="18"/>
          <w:szCs w:val="18"/>
        </w:rPr>
        <w:t>– osoba prawna lub fizyczna zwracająca się do  o wypożyczenie sprzętu w związku z organizacją określonego Przedsięwzięcia,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u w:val="single"/>
        </w:rPr>
        <w:t xml:space="preserve">Przedsięwzięcie </w:t>
      </w:r>
      <w:r>
        <w:rPr>
          <w:rFonts w:cs="Calibri"/>
          <w:sz w:val="18"/>
          <w:szCs w:val="18"/>
        </w:rPr>
        <w:t xml:space="preserve">– inicjatywy kulturalno – społeczne, w tym aktywizujące mieszkańców i podmioty Doliny Baryczy organizowane i realizowane w formie: szkoleń, konferencji, warsztatów, przeglądów, prezentacji, koncertów, spektakli, akademii, widowisk artystycznych, sesji, uroczystości tematycznych skierowanych do i dla mieszkańców obszaru. 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u w:val="single"/>
        </w:rPr>
        <w:t>Udostępnienie</w:t>
      </w:r>
      <w:r>
        <w:rPr>
          <w:rFonts w:cs="Calibri"/>
          <w:sz w:val="18"/>
          <w:szCs w:val="18"/>
        </w:rPr>
        <w:t xml:space="preserve"> – wypożyczenie na podstawie umowy wypożyczenia sprzętu, podmiotowi na potrzeby organizacji przedsięwzięcia i zobowiązanie do użytkowania zgodnie z przeznaczeniem, należyte zabezpieczenie oraz pokrycie powstałych kosztów obsługi lub/i transportu sprzętu kalkulowane na podstawie Tabeli Kosztów Wypożyczenia Sprzętu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u w:val="single"/>
        </w:rPr>
        <w:t>Umowa wypożyczenia sprzętu</w:t>
      </w:r>
      <w:r>
        <w:rPr>
          <w:rFonts w:cs="Calibri"/>
          <w:sz w:val="18"/>
          <w:szCs w:val="18"/>
        </w:rPr>
        <w:t xml:space="preserve"> - oznacza umowę cywilno-prawną zawartą pomiędzy Udostępniającym a Wypożyczającym, która reguluje warunki wypożyczenia sprzętu w związku z realizacją Przedsięwzięcia. 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u w:val="single"/>
        </w:rPr>
        <w:t xml:space="preserve">Regulamin </w:t>
      </w:r>
      <w:r>
        <w:rPr>
          <w:rFonts w:cs="Calibri"/>
          <w:sz w:val="18"/>
          <w:szCs w:val="18"/>
        </w:rPr>
        <w:t>- niniejszy dokument Stowarzyszenia ”Partnerstwo dla Doliny Baryczy” określający  zasady udostępnienia poprzez wypożyczenie sprzętu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u w:val="single"/>
        </w:rPr>
        <w:t xml:space="preserve">Karta wypożyczenia sprzętu </w:t>
      </w:r>
      <w:r>
        <w:rPr>
          <w:rFonts w:cs="Calibri"/>
          <w:sz w:val="18"/>
          <w:szCs w:val="18"/>
        </w:rPr>
        <w:t>- oznacza formularz zamówienia sprzętu na potrzeby Wypożyczającego w związku z realizacją przedsięwzięcia,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u w:val="single"/>
        </w:rPr>
        <w:t>Tabela kosztów wypożyczenia sprzętu</w:t>
      </w:r>
      <w:r>
        <w:rPr>
          <w:rFonts w:cs="Calibri"/>
          <w:sz w:val="18"/>
          <w:szCs w:val="18"/>
        </w:rPr>
        <w:t xml:space="preserve"> – zestawienie przedstawiające dostępną ilość i rodzaj sprzętu, wysokość kaucji, miejsce magazynowania sprzętu, koszty transportu oraz koszty obsługi sprzętu - stanowiące załącznik 1 do niniejszego regulaminu,</w:t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u w:val="single"/>
        </w:rPr>
        <w:t>Wydający</w:t>
      </w:r>
      <w:r>
        <w:rPr>
          <w:rFonts w:cs="Calibri"/>
          <w:sz w:val="18"/>
          <w:szCs w:val="18"/>
        </w:rPr>
        <w:t xml:space="preserve"> – firma, która magazynuje i obsługuje sprzęt oraz wydaje sprzęt Wypożyczającemu na zlecenie Udostępniającego. </w:t>
      </w:r>
    </w:p>
    <w:p>
      <w:pPr>
        <w:pStyle w:val="Normal"/>
        <w:spacing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§ 1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18"/>
          <w:szCs w:val="18"/>
        </w:rPr>
        <w:t>Postanowienie ogólne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rFonts w:cs="Calibri"/>
          <w:sz w:val="18"/>
          <w:szCs w:val="18"/>
        </w:rPr>
        <w:t>Sprzęt będący własnością Udostępniającego, służy do organizacji i wsparcia organizacji głównie niekomercyjnych przedsięwzięć. Warunkiem udostępnienia sprzętu jest realizacja przynajmniej jednego z podstawowych zadań:</w:t>
      </w:r>
    </w:p>
    <w:p>
      <w:pPr>
        <w:pStyle w:val="Normal"/>
        <w:numPr>
          <w:ilvl w:val="0"/>
          <w:numId w:val="1"/>
        </w:numPr>
        <w:spacing w:before="0" w:after="0"/>
        <w:ind w:left="708" w:hanging="360"/>
        <w:jc w:val="both"/>
        <w:rPr/>
      </w:pPr>
      <w:r>
        <w:rPr>
          <w:rFonts w:cs="Calibri"/>
          <w:sz w:val="18"/>
          <w:szCs w:val="18"/>
        </w:rPr>
        <w:t xml:space="preserve">Kształtowanie wzorów i nawyków aktywnego uczestnictwa mieszkańców w życiu kulturalno – społecznym. </w:t>
      </w:r>
    </w:p>
    <w:p>
      <w:pPr>
        <w:pStyle w:val="Normal"/>
        <w:numPr>
          <w:ilvl w:val="0"/>
          <w:numId w:val="1"/>
        </w:numPr>
        <w:spacing w:before="0" w:after="0"/>
        <w:ind w:left="708" w:hanging="360"/>
        <w:jc w:val="both"/>
        <w:rPr/>
      </w:pPr>
      <w:r>
        <w:rPr>
          <w:rFonts w:cs="Calibri"/>
          <w:sz w:val="18"/>
          <w:szCs w:val="18"/>
        </w:rPr>
        <w:t xml:space="preserve">Wsparcie i promocja przedsiębiorczości lokalnej. </w:t>
      </w:r>
    </w:p>
    <w:p>
      <w:pPr>
        <w:pStyle w:val="Normal"/>
        <w:numPr>
          <w:ilvl w:val="0"/>
          <w:numId w:val="1"/>
        </w:numPr>
        <w:spacing w:before="0" w:after="0"/>
        <w:ind w:left="708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Rozbudzanie zainteresowań oraz zaspokajanie potrzeb kulturalnych, sportowych, turystycznych i społecznych  mieszkańców obszaru lub partnerów wpływających na wsparcie tych potrzeb. </w:t>
      </w:r>
    </w:p>
    <w:p>
      <w:pPr>
        <w:pStyle w:val="Normal"/>
        <w:numPr>
          <w:ilvl w:val="0"/>
          <w:numId w:val="1"/>
        </w:numPr>
        <w:spacing w:before="0" w:after="0"/>
        <w:ind w:left="708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Edukacja kulturalna i społeczna.</w:t>
      </w:r>
    </w:p>
    <w:p>
      <w:pPr>
        <w:pStyle w:val="Normal"/>
        <w:numPr>
          <w:ilvl w:val="0"/>
          <w:numId w:val="1"/>
        </w:numPr>
        <w:spacing w:before="0" w:after="0"/>
        <w:ind w:left="708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Wspieranie i rozwój inicjatyw kulturalnych i społecznych mieszkańców obszaru lub partnerów wpływających na wsparcie i rozwój inicjatyw. </w:t>
      </w:r>
    </w:p>
    <w:p>
      <w:pPr>
        <w:pStyle w:val="Normal"/>
        <w:spacing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§ 2 </w:t>
      </w:r>
    </w:p>
    <w:p>
      <w:pPr>
        <w:pStyle w:val="Normal"/>
        <w:spacing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Zasady udostępniania Sprzętu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pożyczający zobowiązany jest do pobrania i wypełnienia karty wypożyczenia sprzętu (do pobrania na stronie internetowej Stowarzyszenia www.nasza.barycz.pl lub w biurze Stowarzyszenia)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Wypożyczający winien dostarczyć podpisany oryginał karty wypożyczenia sprzętu do sekretariatu Stowarzyszenia pl. Ks. E. Waresiaka 7, 56-300 Milicz, w terminie nie później niż 14 dni przed planowanym przedsięwzięciem, niedostarczenie karty jest równoznaczne z anulowaniem rezerwacji. 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>
          <w:rFonts w:cs="Calibri"/>
          <w:sz w:val="18"/>
          <w:szCs w:val="18"/>
        </w:rPr>
        <w:t>Na podstawie umowy wypożyczenia sprzętu wystawiana jest nota księgowa obciążeniowa zawierająca bezzwrotne koszty opłaty eksploatacyjnej oraz koszty kaucji na poczet kosztów: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-naprawy lub odtworzenia w przypadku zniszczenia sprzętu, 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-koszty niezwrócenia/odbioru sprzętu w terminie. 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W przypadku współorganizacji wydarzenia na podstawie odrębnej umowy partnerskiej lub koordynacji wydarzenia przez Stowarzyszenie „Partnerstwo dla Doliny Baryczy” Wypożyczający może odstąpić od naliczania opłaty eksploatacyjnej  Wypożyczającemu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środki kultury z terenu 8 gmin Doliny Baryczy ponoszą bezzwrotną opłatę eksploatacyjną w wysokości jak dla członków Stowarzyszenia „Partnerstwo dla Doliny Baryczy”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Ze zwolnienia z płatności opłaty eksploatacyjnej mogą ubiegać się sołectwa z terenu 8 gmin Doliny Baryczy organizujące wydarzenia promujące działania innych sołectw z terenu Doliny Baryczy. 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estawienie kosztów wypożyczenia sprzętu stanowi załącznik 1 niniejszego regulaminu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cs="Calibri"/>
          <w:sz w:val="18"/>
          <w:szCs w:val="18"/>
        </w:rPr>
      </w:pPr>
      <w:r>
        <w:rPr>
          <w:sz w:val="18"/>
          <w:szCs w:val="18"/>
        </w:rPr>
        <w:t xml:space="preserve">W przypadku odbioru lub zwrotu sprzętu w innym niż wskazany termin bez uzgodnienia z Wydającym doliczone zostaną do rachunku rozliczeniowego koszty wydania jako koszty stanowiące </w:t>
      </w:r>
      <w:r>
        <w:rPr>
          <w:b/>
          <w:sz w:val="18"/>
          <w:szCs w:val="18"/>
        </w:rPr>
        <w:t>10% kwoty kaucji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Wypożyczający jest zobowiązany do zapłaty Udostępniającemu </w:t>
      </w:r>
      <w:r>
        <w:rPr>
          <w:sz w:val="20"/>
          <w:szCs w:val="20"/>
        </w:rPr>
        <w:t xml:space="preserve">na </w:t>
      </w:r>
      <w:r>
        <w:rPr>
          <w:rFonts w:cs="Calibri"/>
          <w:sz w:val="18"/>
          <w:szCs w:val="18"/>
        </w:rPr>
        <w:t>konto BS w Miliczu nr  79 9582 0000 2000 0021 6137 0001</w:t>
      </w:r>
      <w:r>
        <w:rPr>
          <w:sz w:val="20"/>
          <w:szCs w:val="20"/>
        </w:rPr>
        <w:t xml:space="preserve"> </w:t>
      </w:r>
      <w:r>
        <w:rPr>
          <w:rFonts w:cs="Calibri"/>
          <w:sz w:val="18"/>
          <w:szCs w:val="18"/>
        </w:rPr>
        <w:t xml:space="preserve">przelewem lub gotówką w kasie w siedzibie Stowarzyszenia opłaty, o której mowa w ust. 3 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Opłata powinna być uiszczona w terminie określonym w nocie księgowej obciążeniowej bez możliwości  zwrotu płatności w przypadku rezygnacji Wypożyczającego w okresie krótszym niż 4 dni przed terminem przedsięwzięcia, z wyjątkiem, gdy ten termin wykorzysta inny Wypożyczający. 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>
          <w:rFonts w:cs="Calibri"/>
          <w:sz w:val="18"/>
          <w:szCs w:val="18"/>
        </w:rPr>
        <w:t>W przypadku odstąpienia przez Wypożyczającego od realizacji umowy, po dokonaniu płatności określonej w nocie księgowej obciążeniowej w terminie: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- 14 dni przed terminem przedsięwzięcia, Udostępniający naliczy koszty stanowiące 30% kwoty kaucji jako opłaty związanej z zarezerwowaniem sprzętu Wypożyczającemu.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- Brak terminowego uregulowania opłaty określonej w nocie księgowej obciążeniowej stanowi podstawę do jednostronnego rozwiązania Umowy wypożyczenia sprzętu z winy Wypożyczającego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o Umowy wypożyczenia sprzętu dołączony jest protokół zdawczo – odbiorczy (Karta Zlecenia Wydania Sprzętu)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Sprzęt jest odbierany z miejsca magazynowania lub dostarczony Wypożyczającemu w terminie i miejscu określonymi w umowie. 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bsługę sprzętu sprawuje firma Ewa Bugajna Abstract Sound, z siedzibą: 56-330 Cieszków, ul. Rolnicza 4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estawienie kosztów obsługi sprzętu zawarte jest w załączniku 1 niniejszego regulaminu – Zestawienie kosztów wypożyczenia sprzętu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pożyczający zobowiązany jest do użytkowania sprzętu wyłącznie w celu, w terminie i w miejscu określonym w umowie, bez prawa wypożyczenia/ udostępnienia sprzętu stanowiącego własność Udostępniającego podmiotom trzecim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pożyczający zobowiązuje się zwrócić sprzęt w takim samym stanie, w jakim sprzęt odebrał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W przypadku użytkowania sprzętu niezgodnie z zapisami niniejszej umowy lub udostępnienia sprzętu podmiotom trzecim, Wypożyczający zobowiązuje się do poniesienia kosztów dodatkowych podwyższonych o </w:t>
      </w:r>
      <w:r>
        <w:rPr>
          <w:rFonts w:cs="Calibri"/>
          <w:b/>
          <w:sz w:val="18"/>
          <w:szCs w:val="18"/>
        </w:rPr>
        <w:t>100 %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wartości kaucji</w:t>
      </w:r>
      <w:r>
        <w:rPr>
          <w:rFonts w:cs="Calibri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W ciągu 14 dni od daty zdania sprzętu, Udostępniający wystawi uznaniową notę księgową lub fakturę rozliczeniową obejmującą koszty określone w ust. 3. W przypadku uszkodzenia sprzętu faktura zostanie wystawiona po dokonaniu naprawy.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W przypadku obsługi sprzętu przez podmiot wymieniony w ust. 13, Wypożyczający zostanie obciążony kosztami obsługi sprzętu na podstawie rachunku/faktury wystawionej przez firmę obsługująca sprzęt w terminie 14 dni od dnia zdania sprzętu.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Faktura/rachunek z tytułu obsługi sprzętu zostanie opłacona przez Udostępniającego ze środków kaucji pozostałej po potrąceniu należnych opłat eksploatacyjnych oraz ewentualnych kosztów naprawy sprzętu, na podstawie zapisów Umowy wypożyczenia sprzętu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Calibri"/>
          <w:b/>
          <w:sz w:val="18"/>
          <w:szCs w:val="18"/>
        </w:rPr>
        <w:t>W przypadku, gdy pobrana kaucja okaże się niewystarczająca do pokrycia całkowitej wartości faktury/rachunku z tytułu obsługi sprzętu, różnica ta zostanie pokryta dodatkowo bezpośrednio przez Wypożyczającego sprzęt na rachunek bankowy podmiotu obsługującego sprzęt w terminie określonym na fakturze/rachunku.</w:t>
      </w:r>
    </w:p>
    <w:p>
      <w:pPr>
        <w:pStyle w:val="Normal"/>
        <w:spacing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§3</w:t>
      </w:r>
    </w:p>
    <w:p>
      <w:pPr>
        <w:pStyle w:val="Normal"/>
        <w:spacing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Przepisy końcow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dostępniający zastrzega sobie prawo odmowy wypożyczenia sprzętu Wypożyczającym, którzy nie przestrzegali postanowień niniejszego Regulaminu we wcześniejszym termini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Odmawia się udostępnienia sprzętu podmiotom zalegającym z opłatami wynikającymi ze zobowiązań. Kalendarium wypożyczenia sprzętu znajduje się w sekretariacie Stowarzyszenia „Partnerstwo dla Doliny Baryczy”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Udostępniający zastrzega sobie prawo wprowadzenia zmian do obowiązującego Regulaminu. Wszystkie zmiany są wprowadzane na bieżąco do treści Regulaminu i publikowane na stronie internetowej www.nasza.barycz.pl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18"/>
          <w:szCs w:val="18"/>
        </w:rPr>
        <w:t>Aktualizacja VI Regulaminu udostępnienia poprzez wypożyczenie sprzętu podjęta została na podstawie uchwały Zarządu Stowarzyszenia „Partnerstwo dla Doliny Baryczy” uchwały XXXII/85/18 z dn.</w:t>
      </w:r>
      <w:ins w:id="0" w:author="Agnieszka Gohl" w:date="2018-01-30T14:09:00Z">
        <w:r>
          <w:rPr>
            <w:rFonts w:cs="Calibri"/>
            <w:sz w:val="18"/>
            <w:szCs w:val="18"/>
          </w:rPr>
          <w:t xml:space="preserve"> </w:t>
        </w:r>
      </w:ins>
      <w:r>
        <w:rPr>
          <w:rFonts w:cs="Calibri"/>
          <w:sz w:val="18"/>
          <w:szCs w:val="18"/>
        </w:rPr>
        <w:t>31.01.2018 r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i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estawienie kosztów wypożyczenia sprzętu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arta rezerwacji/ wypożyczenia sprzętu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mowa wypożyczenia sprzętu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arta zdawczo-odbiorcza wydania sprzętu z magazynu</w:t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Stowarzyszenie „PARTNERSTWO dla Doliny Baryczy”, www.nasza.barycz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Pl. ks. E. Waresiaka 7, 56-300 Milicz, tel./fax 71 38 30 432, partnerstwo@nasza.barycz.p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6420</wp:posOffset>
              </wp:positionH>
              <wp:positionV relativeFrom="paragraph">
                <wp:posOffset>544830</wp:posOffset>
              </wp:positionV>
              <wp:extent cx="4112895" cy="107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289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85pt;height:8.45pt;mso-wrap-distance-left:9.05pt;mso-wrap-distance-right:9.05pt;mso-wrap-distance-top:0pt;mso-wrap-distance-bottom:0pt;margin-top:42.9pt;mso-position-vertical-relative:text;margin-left:-4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lineRule="auto" w:line="240" w:before="0" w:after="0"/>
      <w:rPr>
        <w:sz w:val="14"/>
        <w:szCs w:val="14"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17055</wp:posOffset>
              </wp:positionH>
              <wp:positionV relativeFrom="page">
                <wp:posOffset>7105650</wp:posOffset>
              </wp:positionV>
              <wp:extent cx="2183765" cy="4565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4.65pt;margin-top:559.5pt;width:171.9pt;height:35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Times New Roman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18"/>
        <w:szCs w:val="18"/>
        <w:lang w:val="pl-PL"/>
      </w:rPr>
      <w:tab/>
      <w:tab/>
    </w:r>
    <w:r>
      <w:rPr>
        <w:sz w:val="14"/>
        <w:szCs w:val="14"/>
        <w:lang w:val="pl-PL"/>
      </w:rPr>
      <w:t>Aktualizacja VIII</w:t>
    </w:r>
    <w:r>
      <w:rPr>
        <w:sz w:val="14"/>
        <w:szCs w:val="14"/>
      </w:rPr>
      <w:t xml:space="preserve"> </w:t>
    </w:r>
    <w:r>
      <w:rPr>
        <w:sz w:val="14"/>
        <w:szCs w:val="14"/>
        <w:lang w:val="pl-PL"/>
      </w:rPr>
      <w:t>na podstawie</w:t>
    </w:r>
    <w:r>
      <w:rPr>
        <w:sz w:val="14"/>
        <w:szCs w:val="14"/>
      </w:rPr>
      <w:t xml:space="preserve"> uchwały</w:t>
    </w:r>
    <w:ins w:id="1" w:author="Agnieszka Gohl" w:date="2018-01-30T14:06:00Z">
      <w:r>
        <w:rPr>
          <w:sz w:val="14"/>
          <w:szCs w:val="14"/>
          <w:lang w:val="pl-PL"/>
        </w:rPr>
        <w:t xml:space="preserve"> </w:t>
      </w:r>
    </w:ins>
    <w:r>
      <w:rPr>
        <w:sz w:val="14"/>
        <w:szCs w:val="14"/>
        <w:lang w:val="pl-PL"/>
      </w:rPr>
      <w:t>XXXVII/105/18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spacing w:lineRule="auto" w:line="240" w:before="0" w:after="0"/>
      <w:rPr>
        <w:sz w:val="14"/>
        <w:szCs w:val="14"/>
        <w:lang w:val="pl-PL"/>
      </w:rPr>
    </w:pPr>
    <w:r>
      <w:rPr>
        <w:sz w:val="14"/>
        <w:szCs w:val="14"/>
        <w:lang w:val="pl-PL"/>
      </w:rPr>
      <w:tab/>
      <w:tab/>
    </w:r>
    <w:r>
      <w:rPr>
        <w:sz w:val="14"/>
        <w:szCs w:val="14"/>
      </w:rPr>
      <w:t xml:space="preserve">Zarządu Stowarzyszenia „Partnerstwo dla Doliny Baryczy” 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spacing w:lineRule="auto" w:line="240" w:before="0" w:after="0"/>
      <w:jc w:val="right"/>
      <w:rPr/>
    </w:pPr>
    <w:r>
      <w:rPr>
        <w:sz w:val="14"/>
        <w:szCs w:val="14"/>
        <w:lang w:val="pl-PL"/>
      </w:rPr>
      <w:t>z  dnia 27.06.201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color w:val="000000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37:00Z</dcterms:created>
  <dc:creator>Kępiński Ośrodek Kultury</dc:creator>
  <dc:description/>
  <cp:keywords/>
  <dc:language>en-US</dc:language>
  <cp:lastModifiedBy>Agnieszka Gohl</cp:lastModifiedBy>
  <cp:lastPrinted>2018-07-20T12:07:00Z</cp:lastPrinted>
  <dcterms:modified xsi:type="dcterms:W3CDTF">2018-07-20T10:10:00Z</dcterms:modified>
  <cp:revision>14</cp:revision>
  <dc:subject/>
  <dc:title>Regulamin bezpłatnego udostępniania sprzętu nagłaśniającego</dc:title>
</cp:coreProperties>
</file>