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/ dane kontaktowe </w:t>
            </w:r>
          </w:p>
        </w:tc>
      </w:tr>
      <w:tr>
        <w:trPr>
          <w:trHeight w:val="9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Heading1"/>
              <w:ind w:left="0" w:hanging="0"/>
              <w:rPr>
                <w:rFonts w:ascii="Calibri" w:hAnsi="Calibri" w:eastAsia="Times New Roman"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01.2018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- co najmniej do 05.2018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 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6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my promocyjno- informacyjny Dolina Baryczy (ok 20-30 min) wraz z 4 tematycznymi skrótami materiału - do 1 -2 min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anie na płyty DVD – kompletu filmów – 500 egz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poznałem się z treścią zaproszenia do składania ofert/zapytania i w pełni akceptuję jego postanowie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pełniam warunki dotyczące braku powiązań kapitałowych lub osobowyc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obowiązuję się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4" w:after="0"/>
      <w:ind w:left="25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3:00Z</dcterms:created>
  <dc:creator>echudzinska</dc:creator>
  <dc:description/>
  <cp:keywords/>
  <dc:language>en-US</dc:language>
  <cp:lastModifiedBy>esnazyk</cp:lastModifiedBy>
  <cp:lastPrinted>2016-08-25T09:29:00Z</cp:lastPrinted>
  <dcterms:modified xsi:type="dcterms:W3CDTF">2018-01-30T09:34:00Z</dcterms:modified>
  <cp:revision>3</cp:revision>
  <dc:subject/>
  <dc:title/>
</cp:coreProperties>
</file>