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10"/>
        <w:gridCol w:w="894"/>
        <w:gridCol w:w="1379"/>
        <w:gridCol w:w="229"/>
        <w:gridCol w:w="450"/>
        <w:gridCol w:w="149"/>
        <w:gridCol w:w="732"/>
        <w:gridCol w:w="628"/>
        <w:gridCol w:w="158"/>
        <w:gridCol w:w="105"/>
        <w:gridCol w:w="1258"/>
      </w:tblGrid>
      <w:tr>
        <w:trPr>
          <w:trHeight w:val="401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odmiotu Wypożyczającego 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Adres, NIP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pl-PL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reprezentująca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/mail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czątek i kon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Start – gotowości sprzętu do wykorzystania  + należy przewidzieć czas na próby, montaż innych elementów, czas  udostępnienia dla wystawców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oniec – czas udostępnienia sprzętu do złożenia. </w:t>
            </w:r>
          </w:p>
        </w:tc>
      </w:tr>
      <w:tr>
        <w:trPr>
          <w:trHeight w:val="17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przęt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ax. ilość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opłaty eksploatacyjnej + 20% wysokości opłaty za każdy kolejny dzień trwania wydar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Kwoty w kolej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 xml:space="preserve">1.dla członków Stowarzys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2.dla członków Stowarzyszenia prowadzących działalność gospodarcz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3.dla pozostałych podmiotów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lość (szt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 dostarczenia/ odeb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wrotu/ dostarczenia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lkulacja kaucji/ obsługi- zostanie zweryfikowana zgodnie z cennikiem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Telebim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mobilny + kamera montaż  na zew lub we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wierzchnia d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 m 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Kaucja 1000 z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obsługi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40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800 zł/telebim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 złożenie Telebimu  max. 5 godz.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in. 2 osoby)</w:t>
            </w:r>
          </w:p>
        </w:tc>
      </w:tr>
      <w:tr>
        <w:trPr>
          <w:trHeight w:val="99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Estrada/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cena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obil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wymiary: 7,5m x 6,0m x 5,1m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000 z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i obsług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50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75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00 zł/scen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złożenie sceny 5 godz., min. 2 osoby) 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Agrega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obsługą przy posiadaniu kwalifikacji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000 zł  + płatne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 koszty zużytego paliwa wg stanu licznik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0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25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0 zł/agrega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przypadku braku osób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kwalifikacjami. </w:t>
            </w:r>
          </w:p>
        </w:tc>
      </w:tr>
      <w:tr>
        <w:trPr>
          <w:trHeight w:val="144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iot 8x4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niebieski dach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sz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Kaucja100 zł/namio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+ 50 zł</w:t>
            </w:r>
            <w:r>
              <w:rPr>
                <w:rFonts w:cs="Calibri"/>
                <w:sz w:val="14"/>
                <w:szCs w:val="14"/>
              </w:rPr>
              <w:t xml:space="preserve"> za dodatkowe wyp:.(promiennik, oświetlenie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75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,50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150 zł/ namio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łaściwe podkreślić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Odbiór z magazynu ( samodzielne rozstawienie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Transpor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rozstawienie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Transpor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 rozstawienia </w:t>
            </w:r>
          </w:p>
        </w:tc>
      </w:tr>
      <w:tr>
        <w:trPr>
          <w:trHeight w:val="133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czerwony dach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00 zł/na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+ 50 zł za dodatkowe wyp: (promiennik, oświetlenie)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 zł/nami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,50 zł/namiot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150 zł / namio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516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Ściany  do na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białe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osimy o wpisanie ilości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oknami, z drzwiami,  pełne z uwzględnieniem długości boków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właściwe podkreślić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3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Zestaw oświetleniow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8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aucja 50 z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oświet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 </w:t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Promiennik grzewcz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prom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Ławostoł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na 10 osób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 komple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/ komp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komple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,50 zł/ko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5 zł 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Pawilon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handlowo- prezentacyjny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00 zł/ pawi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7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oiska  drewniane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100 zł/ sto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demontażu </w:t>
            </w:r>
          </w:p>
        </w:tc>
      </w:tr>
      <w:tr>
        <w:trPr>
          <w:trHeight w:val="50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lon</w:t>
            </w:r>
            <w:r>
              <w:rPr>
                <w:rFonts w:cs="Calibri"/>
                <w:sz w:val="14"/>
                <w:szCs w:val="14"/>
              </w:rPr>
              <w:t xml:space="preserve"> 4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kształcie prostopadłościanu na okrągłej podstawi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2,50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ba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55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lon Ł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tart /Meta (8mx4m, prześwit 5,4mx2,7m)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 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,50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balon łuk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91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łośnik mobi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- mikrofon –bezprze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ejście us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akumulator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 zł/zesta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,50zł/zesta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zestaw 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dbiór z biura Stowarzyszenia „Partnerstwo dla Doliny Baryczy”.</w:t>
            </w:r>
          </w:p>
        </w:tc>
      </w:tr>
      <w:tr>
        <w:trPr>
          <w:trHeight w:val="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rój Świętego Mikoła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mplet (13 elementów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footnoteReference w:id="2"/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 komplet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 zł/ 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,00/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biura Stowarzyszenia „Partnerstwo dla Doliny Baryczy”</w:t>
            </w:r>
          </w:p>
        </w:tc>
      </w:tr>
      <w:tr>
        <w:trPr>
          <w:trHeight w:val="130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transportu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z miejsca magazynowania sprzętu Cieszków lub Żmigród (telebim)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,36 zł brutto/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Liczone wg km </w:t>
            </w:r>
          </w:p>
        </w:tc>
      </w:tr>
      <w:tr>
        <w:trPr>
          <w:trHeight w:val="225" w:hRule="atLeast"/>
        </w:trPr>
        <w:tc>
          <w:tcPr>
            <w:tcW w:w="70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odatkowe usługi- płatane na podstawie odrębnej umowy z firmą Abstract Sound z Cieszkowa (M. Bugajny) </w:t>
            </w:r>
          </w:p>
        </w:tc>
      </w:tr>
      <w:tr>
        <w:trPr>
          <w:trHeight w:val="77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Nagłośnienie/ oświetlenie sceny, przedsięwzięci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Zestaw mały 2 x 500W/1000K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Oświetlenie – 2 statywy, 8 x par 56) do 3 h – 450 zł bru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od 3h – 6 h – 800 zł bru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może ulec zmianie w zależności od dodatkowych wymagań sprzętowyc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i demontażu </w:t>
            </w:r>
          </w:p>
        </w:tc>
      </w:tr>
      <w:tr>
        <w:trPr>
          <w:trHeight w:val="49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Nagłośnienie/ oświetlenie sceny, przedsięwzięci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Zestaw duży (nagłośnienia scen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2 x 6000W/ 12 KW oświetlenie:12 x par56, 8 x par64, 4 x ledbar, sterownik dmx, wytwornica dymu 2500W 1600 zł brutto cena może ulec zmianie w zależności od dodatkowych wymagań sprzętowyc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i demontażu</w:t>
            </w:r>
          </w:p>
        </w:tc>
      </w:tr>
      <w:tr>
        <w:trPr>
          <w:trHeight w:val="347" w:hRule="atLeast"/>
        </w:trPr>
        <w:tc>
          <w:tcPr>
            <w:tcW w:w="3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Oświadczam ze zapoznałem/-am się z Regulaminem udostępnienia poprzez wypożyczanie sprzętu stanowiącego własność Stowarzyszenia „Partnerstwo dla Doliny Barycz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>i w pełni go akceptuję.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Data rezerwacji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odpis</w:t>
            </w:r>
          </w:p>
        </w:tc>
      </w:tr>
      <w:tr>
        <w:trPr>
          <w:trHeight w:val="535" w:hRule="atLeast"/>
        </w:trPr>
        <w:tc>
          <w:tcPr>
            <w:tcW w:w="3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36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soba przyjmująca rezerwac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(pracownik Stowarzyszenia)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dpis 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Uwagi, wyjaśn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815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PARTNERSTWO dla Doliny Baryczy”, www.nasza.barycz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67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39580</wp:posOffset>
              </wp:positionH>
              <wp:positionV relativeFrom="page">
                <wp:posOffset>3533140</wp:posOffset>
              </wp:positionV>
              <wp:extent cx="2183765" cy="294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4pt;margin-top:278.15pt;width:171.9pt;height:23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sz w:val="14"/>
        <w:szCs w:val="14"/>
      </w:rPr>
      <w:t xml:space="preserve">Załącznik 2 do Regulamin udostępnienia poprzez wypożyczanie sprzętu stanowiącego własność Stowarzyszenia „PARTNERSTWO dla Doliny Baryczy” </w:t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sz w:val="14"/>
        <w:szCs w:val="14"/>
      </w:rPr>
      <w:t xml:space="preserve">(Aktualizacja VI obowiązuje od </w:t>
    </w:r>
    <w:r>
      <w:rPr>
        <w:b/>
        <w:sz w:val="14"/>
        <w:szCs w:val="14"/>
      </w:rPr>
      <w:t>01.07.2017 r</w:t>
    </w:r>
    <w:r>
      <w:rPr>
        <w:sz w:val="14"/>
        <w:szCs w:val="14"/>
      </w:rPr>
      <w:t xml:space="preserve">.) </w: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  <w:t>KARTA REZERWACJI/WYPOŻYCZENIA SPRZĘTU</w:t>
    </w:r>
  </w:p>
  <w:p>
    <w:pPr>
      <w:pStyle w:val="Header"/>
      <w:tabs>
        <w:tab w:val="clear" w:pos="708"/>
        <w:tab w:val="right" w:pos="9356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ostarczenie oryginału lub przesłanie skanu poprawnie wypełnionej karty wraz z podpisem osoby upoważnionej do dokonania rezerwacji na adres partnerstwo@nasza.barycz.pl, jest podstawą do dokonania rezerwacji i zawarcia umowy.</w:t>
    </w:r>
  </w:p>
  <w:p>
    <w:pPr>
      <w:pStyle w:val="Header"/>
      <w:tabs>
        <w:tab w:val="clear" w:pos="708"/>
        <w:tab w:val="right" w:pos="9356" w:leader="none"/>
      </w:tabs>
      <w:jc w:val="center"/>
      <w:rPr>
        <w:sz w:val="14"/>
        <w:szCs w:val="14"/>
      </w:rPr>
    </w:pPr>
    <w:r>
      <w:rPr>
        <w:sz w:val="14"/>
        <w:szCs w:val="14"/>
      </w:rPr>
      <w:t>Wysokość noty obciążeniowej kalkulowana jest na podstawie danych z karty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ZA POPRAWNE WYPEŁNIENIE KARTY ODPOWIADA WYPOŻYCZAJĄCY – PROSIMY O WYPEŁNIENIE WSZYSTKICH BIAŁYCH PÓL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0:00Z</dcterms:created>
  <dc:creator>N/A</dc:creator>
  <dc:description/>
  <cp:keywords/>
  <dc:language>en-US</dc:language>
  <cp:lastModifiedBy>Sy</cp:lastModifiedBy>
  <cp:lastPrinted>2017-07-07T08:22:00Z</cp:lastPrinted>
  <dcterms:modified xsi:type="dcterms:W3CDTF">2017-07-07T06:22:00Z</dcterms:modified>
  <cp:revision>4</cp:revision>
  <dc:subject/>
  <dc:title>PROTOKÓŁ UDOSTĘPNIENIA/ODBIORU nr</dc:title>
</cp:coreProperties>
</file>