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.03.2017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co najmniej do 30.09.2017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. Każdą cenę należy traktować rozłącznie, ostateczne zamówienie może dotyczyć części przedmiotu oferty.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ruk i dostarczenie materiałów promocyjno-informacyjnych Dni Karpia 2017 -  wg specyfikacji z zaproszenia do złożenia ofer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8"/>
                <w:szCs w:val="20"/>
                <w:vertAlign w:val="superscript"/>
                <w:lang w:eastAsia="pl-PL"/>
              </w:rPr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Inform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A5, 40 str., full ko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 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Plakaty A1, 4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Plakaty A1, 4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4:00Z</dcterms:created>
  <dc:creator>echudzinska</dc:creator>
  <dc:description/>
  <cp:keywords/>
  <dc:language>en-US</dc:language>
  <cp:lastModifiedBy>dell</cp:lastModifiedBy>
  <cp:lastPrinted>2016-07-19T11:40:00Z</cp:lastPrinted>
  <dcterms:modified xsi:type="dcterms:W3CDTF">2017-03-28T08:53:00Z</dcterms:modified>
  <cp:revision>7</cp:revision>
  <dc:subject/>
  <dc:title/>
</cp:coreProperties>
</file>