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CHWAŁA XXXIV/1/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 xml:space="preserve">XXXIV Sprawozdawczego Walnego Zgromadzenia Członków </w:t>
        <w:br/>
        <w:t>Stowarzyszenia PARTNERSTWO dla Doliny Baryczy</w:t>
        <w:br/>
        <w:t>z dnia 18 czerwca 2025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 sprawie: przyjęcia sprawozdania Zarządu Stowarzyszenia PARTNERSTWO dla Doliny Baryczy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§ 24 p. 4 oraz § 27 p. 17 Statutu, </w:t>
      </w:r>
      <w:r>
        <w:rPr>
          <w:rFonts w:cs="Calibri"/>
          <w:b/>
          <w:sz w:val="18"/>
          <w:szCs w:val="18"/>
        </w:rPr>
        <w:t>Walne Zgromadzenie Członków Stowarzyszenia uchwala co następuj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  <w:t xml:space="preserve">Przyjmuje się merytoryczne i finansowe sprawozdanie Zarządu Stowarzyszenia za 2024 rok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Sprawozdanie merytoryczne i finansowe  stanowi załącznik 1 niniejszej uchwały</w:t>
      </w:r>
      <w:r>
        <w:rPr>
          <w:rFonts w:cs="Calibri"/>
          <w:color w:val="FF0000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Uchwała wchodzi w życie z 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§4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yjmuje się uchwałę w glosowaniu jawnym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25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nik głosowani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orących udział w głosowaniu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łosów z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sów przeciw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trzymujących się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sz w:val="18"/>
          <w:szCs w:val="18"/>
        </w:rPr>
        <w:t xml:space="preserve">Protokolant/a XXXIV Sprawozdawczego Walnego Zgromadzenia 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Stowarzyszenia Lokalna Grupa Działania PARTNERSTWO dla Doliny Baryczy</w:t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sz w:val="18"/>
          <w:szCs w:val="18"/>
        </w:rPr>
        <w:t xml:space="preserve">Przewodniczący/a XXXIV Sprawozdawczego Walnego Zgromadzenia 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Stowarzyszenia Lokalna Grupa Działania PARTNERSTWO dla Doliny Baryczy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200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100986" o:spid="shape_0" fillcolor="silver" stroked="f" o:allowincell="f" style="position:absolute;margin-left:3pt;margin-top:278.9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1:00Z</dcterms:created>
  <dc:creator>admin</dc:creator>
  <dc:description/>
  <cp:keywords/>
  <dc:language>en-US</dc:language>
  <cp:lastModifiedBy>Inga Ozga</cp:lastModifiedBy>
  <cp:lastPrinted>2023-05-31T09:47:00Z</cp:lastPrinted>
  <dcterms:modified xsi:type="dcterms:W3CDTF">2025-06-04T10:21:00Z</dcterms:modified>
  <cp:revision>2</cp:revision>
  <dc:subject/>
  <dc:title>UCHWAŁA  VI/ 19/11</dc:title>
</cp:coreProperties>
</file>