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center" w:pos="4702" w:leader="none"/>
          <w:tab w:val="right" w:pos="9404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511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05pt;mso-wrap-distance-left:0pt;mso-wrap-distance-right:0pt;mso-wrap-distance-top:0pt;mso-wrap-distance-bottom:0pt;margin-top:0.4pt;mso-position-vertical-relative:page;margin-left:-2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511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05pt;mso-wrap-distance-left:0pt;mso-wrap-distance-right:0pt;mso-wrap-distance-top:0pt;mso-wrap-distance-bottom:0pt;margin-top:0.4pt;mso-position-vertical-relative:page;margin-left:-2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5115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05pt;mso-wrap-distance-left:0pt;mso-wrap-distance-right:0pt;mso-wrap-distance-top:0pt;mso-wrap-distance-bottom:0pt;margin-top:0.4pt;mso-position-vertical-relative:page;margin-left:-2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center" w:pos="4702" w:leader="none"/>
          <w:tab w:val="right" w:pos="9404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STATUT STOWARZYSZENIA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02" w:leader="none"/>
          <w:tab w:val="right" w:pos="9404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okalna Grupa Działania PARTNERSTWO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dla Doliny Baryczy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Rozdział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Postanowienia ogólne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1</w:t>
      </w:r>
    </w:p>
    <w:p>
      <w:pPr>
        <w:pStyle w:val="Normal"/>
        <w:numPr>
          <w:ilvl w:val="0"/>
          <w:numId w:val="32"/>
        </w:numPr>
        <w:rPr/>
      </w:pPr>
      <w:r>
        <w:rPr>
          <w:rFonts w:cs="Calibri" w:ascii="Calibri" w:hAnsi="Calibri"/>
          <w:sz w:val="20"/>
          <w:szCs w:val="20"/>
        </w:rPr>
        <w:t xml:space="preserve">Stowarzyszenie Lokalna Grupa Działania </w:t>
      </w:r>
      <w:r>
        <w:rPr>
          <w:rFonts w:cs="Calibri" w:ascii="Calibri" w:hAnsi="Calibri"/>
          <w:bCs/>
          <w:spacing w:val="-1"/>
          <w:sz w:val="20"/>
          <w:szCs w:val="20"/>
        </w:rPr>
        <w:t>PARTNERSTWO dla Doliny Baryczy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 xml:space="preserve">zwane </w:t>
      </w:r>
      <w:r>
        <w:rPr>
          <w:rFonts w:cs="Calibri" w:ascii="Calibri" w:hAnsi="Calibri"/>
          <w:sz w:val="20"/>
          <w:szCs w:val="20"/>
        </w:rPr>
        <w:t>dalej „Stowarzyszeniem” jest partnerstwem trójsektorowym zrzeszającym przedstawicieli: sektora publicznego, gospodarczego, społecznego a także inne osoby fizyczne, jako podmioty zamieszkałe i/lub działające na obszarze Doliny Baryczy objętym Lokalną Strategią Rozwoju (LSR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ind w:left="36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Stowarzyszenie jest dobrowolnym, samorządnym, trwałym zrzeszeniem osób fizycznych i osób prawnych, w tym jednostek samorządu terytorialnego, mającym na celu działanie na rzecz zrównoważonego rozwoju obszarów wiejskich i rybackich Doliny Baryczy w oparciu o wykorzystanie walorów przyrodniczo-kulturowych szczególnie obszaru Natura 2000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warzyszenie promuje otwartość (inkluzywność), współpracę i dialog między różnymi grupami społecznymi, co sprzyja budowaniu społeczności lokalnych i zwiększa szanse na osiągnięcie wspólnych celów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warzyszenie może używać skrótu nazwy w brzmieniu </w:t>
      </w:r>
      <w:r>
        <w:rPr>
          <w:rFonts w:cs="Calibri" w:ascii="Calibri" w:hAnsi="Calibri"/>
          <w:b/>
          <w:sz w:val="20"/>
          <w:szCs w:val="20"/>
        </w:rPr>
        <w:t xml:space="preserve">Stowarzyszenie PARTNERSTWO dla Doliny Baryczy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2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warzyszenie posiada osobowość prawną i działa na podstawie n/w przepisów: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  <w:tab w:val="left" w:pos="1776" w:leader="none"/>
        </w:tabs>
        <w:autoSpaceDE w:val="false"/>
        <w:ind w:left="785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Rozporządzenie Parlamentu Europejskiego i Rady (UE) nr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</w:t>
      </w:r>
      <w:r>
        <w:rPr>
          <w:rFonts w:cs="Calibri" w:ascii="Calibri" w:hAnsi="Calibri"/>
          <w:bCs/>
          <w:sz w:val="20"/>
          <w:szCs w:val="20"/>
        </w:rPr>
        <w:t>(Dz. Urz. UE L 347 z 20.12.2013, str. 320 z późn. zm.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  <w:tab w:val="left" w:pos="1428" w:leader="none"/>
        </w:tabs>
        <w:autoSpaceDE w:val="false"/>
        <w:ind w:left="785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Rozporządzenie Parlamentu Europejskiego i Rady (UE) nr 1305/2013 z dnia 17 grudnia 2013r w sprawie wsparcia rozwoju obszarów wiejskich przez Europejski Fundusz Rolny na rzecz Rozwoju Obszarów Wiejskich (EFRROW) i uchylające rozporządzenie Rady (WE) nr 1698/2005 </w:t>
      </w:r>
      <w:r>
        <w:rPr>
          <w:rFonts w:cs="Calibri" w:ascii="Calibri" w:hAnsi="Calibri"/>
          <w:bCs/>
          <w:sz w:val="20"/>
          <w:szCs w:val="20"/>
        </w:rPr>
        <w:t>(Dz. Urz. UE L 347 z 20.12.2013, str. 487 z późn. zm.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  <w:tab w:val="left" w:pos="1428" w:leader="none"/>
        </w:tabs>
        <w:autoSpaceDE w:val="false"/>
        <w:ind w:left="785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rządzenia Parlamentu Europejskiego i Rady (UE) NR 508/2014 z dnia 15 maja 2014 r. w sprawie Europejskiego Funduszu Morskiego i Rybackiego oraz uchylające rozporządzenia Rady (WE) nr 2328/2003, (WE) nr 861/2006, (WE) nr 1198/2006 i (WE) nr 791/2007 oraz rozporządzenie Parlamentu Europejskiego i Rady (UE) nr 1255/2011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  <w:tab w:val="left" w:pos="1428" w:leader="none"/>
        </w:tabs>
        <w:autoSpaceDE w:val="false"/>
        <w:ind w:left="785" w:right="5" w:hanging="36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 dnia 20 lutego 2015 r. o rozwoju lokalnym z udziałem lokalnej społeczności (Dz.U. z 2022 r.943. tj. z 2022.05.02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  <w:tab w:val="left" w:pos="1428" w:leader="none"/>
        </w:tabs>
        <w:autoSpaceDE w:val="false"/>
        <w:ind w:left="785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 dnia 10 lipca 2015 r. r. o wspieraniu zrównoważonego rozwoju sektora rybackiego z udziałem Europejskiego Funduszu Rybackiego (Dz. U.2020.2140. tj. z 2020. 12.02)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  <w:tab w:val="left" w:pos="1428" w:leader="none"/>
        </w:tabs>
        <w:autoSpaceDE w:val="false"/>
        <w:ind w:left="785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Rozporządzenie Parlamentu Europejskiego i Rady (UE) NR 2020/2220 z dnia 23 grudnia 2020 r. ustanawiające niektóre przepisy przejściowe dotyczące wsparcia z Europejskiego Funduszu Rolnego na rzecz Rozwoju Obszarów Wiejskich (EFRROW) i z Europejskiego Funduszu Rolniczego Gwarancji (EFRG) w latach 2021 i 2022 oraz zmieniające rozporządzenia (UE) nr 1305/2013, (UE) nr 1306/2013 i (UE) nr 1307/2013 w odniesieniu do zasobów i stosowania w latach 2021 i 2022 oraz rozporządzenie (UE) nr 1308/2013 w odniesieniu do zasobów i rozdziału takiego wsparcia na lata 2021 i 2022 (Dz.U.UE L z dnia 28 grudnia 2020 r.)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  <w:tab w:val="left" w:pos="1428" w:leader="none"/>
        </w:tabs>
        <w:autoSpaceDE w:val="false"/>
        <w:ind w:left="785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28" w:leader="none"/>
        </w:tabs>
        <w:autoSpaceDE w:val="false"/>
        <w:ind w:left="785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 dnia 7 kwietnia 1989r. Prawo o stowarzyszeniach,(Dz.U. z 2020 r, 2261.z 2020.12.16)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28" w:leader="none"/>
        </w:tabs>
        <w:autoSpaceDE w:val="false"/>
        <w:ind w:left="785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a z dnia 24 kwietnia 2003 r. o działalności pożytku publicznego i o wolontariacie (Dz.U. z 2022 r. 1327 tj. 2022.06.24)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28" w:leader="none"/>
        </w:tabs>
        <w:autoSpaceDE w:val="false"/>
        <w:ind w:left="785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niniejszy statut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28" w:leader="none"/>
        </w:tabs>
        <w:autoSpaceDE w:val="false"/>
        <w:ind w:left="785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we i aktualizowane przepisy w szczególności regulujące funkcjonowanie Lokalnych Grup Działania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warzyszenie koncentruje swoją działalność na części obszaru geograficznego Dolina Baryczy na terenach gmin: Cieszków, Krośnice, Milicz, Odolanów, Przygodzice, Sośnie, Twardogóra, Żmigród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a Stowarzyszenia jako Lokalnej Grupy Działania w ramach Europejskiego Funduszu Rolnego na rzecz Rozwoju Obszarów Wiejskich (EFROW) w ramach Wspólnej Polityki Rolnej 2021-2027 obejmować będą obszar gmin z dolnośląskiej części Doliny Baryczy tj gmin: Cieszków, Krośnice, Milicz, Twardogóra, Żmigród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warzyszenie w zakresie niezbędnym dla realizacji swoich celów statutowych może prowadzić działalność na obszarze całego kraju, a także poza granicami Rzeczpospolitej Polskiej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iedzibą  Stowarzyszenia jest miasto Milicz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powiecie</w:t>
      </w:r>
      <w:r>
        <w:rPr>
          <w:rFonts w:cs="Calibri" w:ascii="Calibri" w:hAnsi="Calibri"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lickim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zór nad działalnością Stowarzyszenia sprawuje Starosta Powiatu Milickiego, a w zakresie działalności jako lokalna grupa działania (LGD) Marszałek Województwa Dolnośląskiego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warzyszenie może współdziałać z organizacjami, instytucjami i innymi podmiotami w kraju i zagranicą. Może być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że członkiem krajowych i międzynarodowych organizacji społecznych, a także niezarejestrowanych porozumień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alicji lub partnerstw o podobnym profilu działalności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5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warzyszenie może ustanawiać tytuły, odznaki, nagrody i przyznawać je osobom fizycznym i prawnym oraz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stkom organizacyjnym nieposiadającym osobowości prawnej, wybitnie zasłużonym dla realizacji celów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warzyszenia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ć Stowarzyszenia oparta jest na pracy społecznej członków i wolontariusz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prowadzenia swoich działań Stowarzyszenie może zatrudniać pracowników, w tym członków Zarządu oraz zlecać ich wykonywanie podmiotom zewnętrznym. 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2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le i sposoby działania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7</w:t>
      </w:r>
    </w:p>
    <w:p>
      <w:pPr>
        <w:pStyle w:val="Tekstblokowy1"/>
        <w:ind w:left="0" w:right="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lem Stowarzyszenia jest działalność na rzecz wspierania zrównoważonego rozwoju obszarów wiejskich i rybackich regionu Doliny Baryczy dzięki wykorzystaniu walorów przyrodniczo kulturowych, szczególnie obszaru Natura 2000, w tym przede wszystkim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72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opracowanie i wdrażanie programów i przedsięwzięć służących rozwojowi obszarów wiejskich i rybackich, w tym Lokalnej Strategii Rozwoju (LSR) dla całości lub części obszaru objętego działalnością Stowarzyszenia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ejmowanie inicjatyw i działań mających na celu pobudzanie aktywności społeczności lokalnych, w szczególności prowadzenie doradztwa w zakresie przygotowywania projektów związanych z realizacją LSR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upowszechnianie i wymiana informacji o inicjatywach związanych z aktywizacją ludności regionu Doliny Baryczy, w szczególności upowszechnianie informacji o warunkach i zasadach udzielania pomocy na realizację projektów przedkładanych przez wnioskodawców, kryteriach wyboru projektów oraz sposobie naboru wniosków o pomoc w ramach realizowanej LSR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bór projektów (operacji) do dofinansowania ze środków przewidzianych w LSR  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iększanie kapitału społecznego poprzez między innymi integrację mieszkańców oraz budowanie wspólnej tożsamości regionu, 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ieranie przedsiębiorczości, służącej zwiększeniu różnorodności gospodarczej oraz zwiększeniu ilości miejsc pracy,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hrona wartości historycznych, kulturowych, urbanistycznych, przyrodniczych i krajobrazowych na obszarze działania Stowarzyszenia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ie inicjatyw mających na celu promocję, zachowanie i lepsze wykorzystanie dziedzictwa kulturowego i przyrodniczego w oparciu między innymi o walory turystyczno – przyrodnicze, usługi i produkty lokalne,</w:t>
        <w:tab/>
        <w:t xml:space="preserve">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anie wsparcia członkom Stowarzyszenia w zakresie przygotowania projektów i pozyskiwania środków na ich realizację, w tym z programów pomocowych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poszukiwanie partnerów i środków finansowych na przedsięwzięcia służące rozwojowi regionu Doliny Baryczy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piniowanie przedsięwzięć związanych z rozwojem  obszaru,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zwój współpracy międzynarodowej i międzyregionalnej,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spieranie działań edukacyjnych spójnych ze strategią,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wadzenie działalności szkoleniowej i doradczej, związanej z realizacją celów Stowarzyszenia,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owanie równości praw kobiet i mężczyzn. </w:t>
      </w:r>
    </w:p>
    <w:p>
      <w:pPr>
        <w:pStyle w:val="Tekstblokowy1"/>
        <w:ind w:left="0" w:right="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Celem Stowarzyszenia jest promocja regionu Doliny Baryczy w dziedzinie turystyki w kraju i za granicą, w szczególności: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omocja turystyczna obszaru ich działania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wspomaganie funkcjonowania i rozwoju informacji turystycznej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inicjowanie, opiniowanie i wspieranie planów rozwoju i modernizacji infrastruktury turystycznej;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spółpraca z Regionalnymi i Polską Organizacją Turystyczną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warzyszenie realizuje swoje cele poprzez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ind w:left="786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rzenie i wdrażanie strategii, programów, planów i projektów związanych z rozwojem obszaru Doliny Baryczy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ind w:left="786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owanie spotkań, seminariów, szkoleń, konferencji, konkursów, wystaw, koncertów i innych form życia kulturalnego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ind w:left="786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badań, analiz, ekspertyz, studiów oraz gromadzenie materiałów dotyczących  obszaru Doliny Baryczy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ind w:left="786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działalności informacyjno-promocyjnej i wydawniczej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ind w:left="786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owanie i wspieranie akcji charytatywnych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ind w:left="786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wdrażanie opinii i zajmowanie stanowisk w sprawach rozwoju obszarów wiejskich oraz obszarów rybackich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ind w:left="786" w:right="5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enie  doradztwa w zakresie przygotowania projektów związanych z realizacją Lokalnej Strategii Rozwoju dla obszaru Doliny Baryczy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ind w:left="786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łpracę i wymianę doświadczeń z instytucjami publicznymi i organizacjami pozarządowymi oraz przedsiębiorcami, osobami fizycznymi i prawnymi,  na poziomie krajowym i międzynarodowym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ind w:left="786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enie innych działań przewidzianych dla Lokalnych Grup Działania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udzielanie wsparcia finansowego dla osób prawnych i fizycznych, w tym przyznawanie dotacji, ustanowienie funduszu lokalnego, funduszy nagród i stypendiów oraz dysponowanie nimi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działalności naukowej, naukowo-technicznej, oświatowej, kulturalnej, działalności z zakresu ochrony środowiska, dobroczynności, ochrony zdrowia i pomocy społecznej 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warzyszenie realizuje cele statutowe wskazane w § 7 poprzez prowadzenie nieodpłatnej i odpłatnej działalności pożytku publicznego w formach wymienionych w ust. 1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warzyszenie może realizować cele statutowe wskazane w § 7 poprzez prowadzenie działalności gospodarczej z zastrzeżeniem ze jej zakres nie może pokrywać się z zakresem z odpłatnej działalności statutowej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 zakres działalności pożytku publicznego w tym odpłatnej i nieodpłatnej oraz działalności gospodarczej określa Zarząd w formie uchwał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warzyszenie realizując cel statutowy może powołać inne jednostki organizacyjne w granicach prawem dopuszczalnych lub zlecać  innemu podmiotowi zadania wymagające szczególnych kompetencji. </w:t>
      </w:r>
    </w:p>
    <w:p>
      <w:pPr>
        <w:pStyle w:val="Normal"/>
        <w:tabs>
          <w:tab w:val="clear" w:pos="708"/>
          <w:tab w:val="left" w:pos="633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3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łonkowie Stowarzyszenia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9"/>
          <w:sz w:val="20"/>
          <w:szCs w:val="20"/>
        </w:rPr>
        <w:t>§ 10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Stowarzyszenia dzielą się na zwyczajnych, wspierających i honorowych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iem zwyczajnym Stowarzyszenia może być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fizyczna, któr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 i realizuje cele statutu określone w </w:t>
      </w:r>
      <w:r>
        <w:rPr>
          <w:rFonts w:cs="Calibri" w:ascii="Calibri" w:hAnsi="Calibri"/>
          <w:spacing w:val="-2"/>
          <w:sz w:val="20"/>
          <w:szCs w:val="20"/>
        </w:rPr>
        <w:t>§ 7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pełnoletni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8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spełnia warunki określone w ustawie „Prawo o stowarzyszeniach”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łoży deklarację członkowską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Osoba prawna, reprezentująca sektor publiczny, społeczny lub gospodarczy w </w:t>
      </w:r>
      <w:r>
        <w:rPr>
          <w:rFonts w:cs="Calibri" w:ascii="Calibri" w:hAnsi="Calibri"/>
          <w:bCs/>
          <w:iCs/>
          <w:sz w:val="20"/>
          <w:szCs w:val="20"/>
        </w:rPr>
        <w:t xml:space="preserve">tym sektor rybactwa – sektor gospodarki obejmujący wszelką działalność w zakresie produkcji, przetwórstwa i obrotu produktami rybołówstwa oraz akwakultury </w:t>
      </w:r>
      <w:r>
        <w:rPr>
          <w:rFonts w:cs="Calibri" w:ascii="Calibri" w:hAnsi="Calibri"/>
          <w:sz w:val="20"/>
          <w:szCs w:val="20"/>
        </w:rPr>
        <w:t xml:space="preserve">która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 i realizuje cele Stowarzys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jednostką samorządu terytorialnego (gminy leżące na obszarze objętym LSR. Jednocześnie żadna z tych gmin nie może być członkiem innego stowarzyszenia, które ubiega się lub zostało wybrane do realizacji LSR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partnerem gospodarczy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partnerem społecznym, w tym organizacją pozarządową, działającą na rzecz rozwoju Doliny Barycz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stawi uchwałę organu stanowiącego, zawierającą deklarację przystąpienia do Stowarzyszenia lub złoży deklarację członkowską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8" w:leader="none"/>
        </w:tabs>
        <w:autoSpaceDE w:val="false"/>
        <w:ind w:left="1068" w:right="5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skaże przez organ stanowiący osobę fizyczną uprawnioną do reprezentowania w Stowarzyszeniu, przy czym udzielenie przez tę osobę dalszego pełnomocnictwa w pracach Stowarzyszenia a szczególnie w podejmowaniu uchwał organów jest niedopuszczalne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8" w:leader="none"/>
        </w:tabs>
        <w:autoSpaceDE w:val="false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iem wspierającym może być każda osoba fizyczna lub prawna, która popiera działalność Stowarzyszenia uznając jego statut i udziela Stowarzyszeniu pomocy finansowej lub w inny sposób wspiera działalność Stowarzyszenia, przedkładając w tym celu stosowne oświadczenie o zakresie deklarowanej pomo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ę i rodzaj wsparcia Stowarzyszenia członkowie wspierający ustalają z Zarządem Stowarzyszenia w odrębnej umowie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iem honorowym może być osoba fizyczna lub prawna szczególnie zasłużona w urzeczywistnianiu celów Stowarzyszenia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ność członka honorowego nadaje Walne Zebranie Członków, na wniosek Zarządu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anie członkowi zwyczajnemu Stowarzyszenia godności członka honorowego, nie powoduje utraty przez niego praw i obowiązków jako członka zwyczajnego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1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Cudzoziemcy, bez względu na miejsce zamieszkania, mogą być członkami Stowarzyszenia  na prawach członka zwyczajnego, wspierającego lub honorowego, zgodnie z zasadami  obowiązującymi obywateli polskich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§15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zwyczajni Stowarzyszenia mają prawo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ierać i być wybieranym do władz Stowarzyszenia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ć w Zgromadzeniach Stowarzyszenia z głosem decydującym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ć w przedsięwzięciach Stowarzyszenia oraz korzystać z pomocy w samokształceniu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proponować i inicjować nowe treści i formy działalności merytorycznej, organizacyjnej Stowarzyszenia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 jego celami i odpowiednio do potrzeb społecznych i własnych możliwości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ć Zarządowi Stowarzyszenia wnioski dotyczące działalności Stowarzyszenia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chodzić w skład zespołów roboczych, badawczych i problemowych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§1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zwyczajni Stowarzyszenia mają obowiązek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ywnie uczestniczyć w podejmowaniu i realizacji wszystkich form działalności Stowarzyszenia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dbać o dobre imię i autorytet Stowarzyszenia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trzegać postanowień statutu i uchwał władz Stowarzyszenia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ć w Zgromadzeniach Stowarzyszenia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ć udział w posiedzeniach organów do których zostali wybrani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rnie opłacać składki.</w:t>
      </w:r>
      <w:r>
        <w:rPr>
          <w:rFonts w:cs="Calibri" w:ascii="Calibri" w:hAnsi="Calibri"/>
          <w:i/>
          <w:iCs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§1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wspierający nie posiadają biernego oraz czynnego prawa wyborczego, mogą jednak brać udział z głosem doradczym w Walnym Zgromadzeniu Stowarzysz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Członek wspierający ma obowiązek wywiązywania się z zadeklarowanych świadczeń, przestrzegania statutu oraz uchwał władz Stowarzyszenia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18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łonkowie honorowi nie posiadają biernego oraz czynnego prawa wyborczego z zastrzeżeniem § 13 ust. 3, mogą jednak brać udział z głosem doradczym w statutowych władzach Stowarzyszenia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Członkowie honorowi są zwolnieni ze składek członkowskich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19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ata członkostwa może nastąpić na skutek 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emnej rezygnacji członk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reślenia z listy członków z powodu: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płacenia składek przez okres określony w Regulaminie Organizacyjnym Obrad Walnego Zgromadzenia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7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a sprzecznego ze statutem lub uchwałami władz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7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na szkodę Stowarzyszeni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7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wywiązywania się z zadeklarowanej pomocy Stowarzyszeniu określonej w </w:t>
      </w:r>
      <w:r>
        <w:rPr>
          <w:rFonts w:cs="Calibri" w:ascii="Calibri" w:hAnsi="Calibri"/>
          <w:bCs/>
          <w:spacing w:val="-2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bawienia praw publicznych na mocy prawomocnego wyroku sąd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mierci członk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gaśnięcia pełnomocnictwa do reprezentowania jeśli nie spełniony zostanie warunek określony §11 pkt. 2 ppkt. f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ania Stowarzyszenia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20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ycie i utrata członkostwa następuje w drodze uchwały podjętej zwykłą większością głosów Członków Zarządu Stowarzyszenia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uchwał Zarządu Stowarzyszenia w przedmiocie wykluczenia członków zwyczajnych i wspierających Stowarzyszenia przysługuje odwołanie do Walnego Zgromadzenia  Członków w terminie 21 dni od dnia doręczenia uchwały Zarządu o wykluczeniu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alnego Zgromadzenia jest ostateczna i jest podejmowana na najbliższym Walnym Zgromadzeniu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4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ładze i organizacja Stowarzyszenia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2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6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ami Stowarzyszenia są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lne Zgromadzenie Członków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rgan Decyzyjny Lokalnej Grupy Działania zwany również „Radą,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Komisja Rewizyjna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2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643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Kadencja Zarządu, Organu Decyzyjnego i Komisji Rewizyjnej trwa 4 lat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643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składu Zarządu, Organu Decyzyjnego i Komisji Rewizyjnej bądź uzupełnienie składu w czasie kadencji może być dokonywany spośród członków zwyczajnych Stowarzyszenia oraz spośród członków honorowych z zastrzeżeniem </w:t>
      </w:r>
      <w:r>
        <w:rPr>
          <w:rFonts w:cs="Calibri" w:ascii="Calibri" w:hAnsi="Calibri"/>
          <w:bCs/>
          <w:spacing w:val="-2"/>
          <w:sz w:val="20"/>
          <w:szCs w:val="20"/>
        </w:rPr>
        <w:t>§ 13 ust. 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643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Członek Zarządu, Organu Decyzyjnego i Komisji Rewizyjnej może być odwołany przez Walne Zgromadzenie przed upływem kadencji jeśli złożył rezygnację, wygasło pełnomocnictwo, nie wykonuje podjętych obowiązków, działa niezgodnie ze statutem, bądź w inny sposób zawiódł zaufanie członków Stowarzysz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643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Zasady podejmowania uchwał wyboru i odwołania członków organów Stowarzyszenia określone są w § 26 ust. 4 ppkt. a Statutu, a procedura głosowania określona jest w Regulaminie Organizacyjnym Obrad Walnego Zgromadzenia Członków Stowarzyszenia PARTNERSTWO dla Doliny Baryczy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5"/>
          <w:sz w:val="20"/>
          <w:szCs w:val="20"/>
        </w:rPr>
        <w:t>Walne Zgromadzenie Członków Stowarzyszenia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23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wyższą władzą Stowarzyszenia jest Walne Zgromadzenie Członków,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2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Do kompetencji </w:t>
      </w:r>
      <w:r>
        <w:rPr>
          <w:rFonts w:cs="Calibri" w:ascii="Calibri" w:hAnsi="Calibri"/>
          <w:sz w:val="20"/>
          <w:szCs w:val="20"/>
        </w:rPr>
        <w:t>Walnego Zgromadzenia Członków należy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enie kierunków i programów działania Stowarzyszenia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ieranie członków Zarządu, Rady, Komisji Rewizyjnej oraz określenie trybu głosowania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enia Lokalnej Strategii Rozwoju (LSR) oraz innych wymaganych przepisami dokumentów celem przystąpienia do konkursu na realizację LSR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atrywanie sprawozdania z działalności organów Stowarzyszenia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nie absolutorium Zarządowi Stowarzyszenia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atrywanie odwołania członków od uchwał organów Stowarzyszenia ich dotyczących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podejmowanie uchwał o odwołaniu członków Zarządu, Komisji Rewizyjnej, Rady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hwalanie Statutu i jego zmian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lanie Regulaminu Organizacyjnego Walnego Zgromadzenia Członków, Regulaminu Pracy Zarządu, Regulaminu Organizacyjnego, Rady, Regulaminu Pracy Komisji Rewizyjnej</w:t>
      </w:r>
      <w:ins w:id="0" w:author="Inga Ozga" w:date="2025-06-04T12:42:00Z">
        <w:r>
          <w:rPr>
            <w:rFonts w:cs="Calibri" w:ascii="Calibri" w:hAnsi="Calibri"/>
            <w:sz w:val="20"/>
            <w:szCs w:val="20"/>
          </w:rPr>
          <w:t xml:space="preserve"> oraz zapoznawanie się z przyjętymi przez Zarząd, w celu sprawnego wdrożenia LSR, zmianami</w:t>
        </w:r>
      </w:ins>
      <w:del w:id="1" w:author="Inga Ozga" w:date="2025-06-04T12:42:00Z">
        <w:r>
          <w:rPr>
            <w:rFonts w:cs="Calibri" w:ascii="Calibri" w:hAnsi="Calibri"/>
            <w:sz w:val="20"/>
            <w:szCs w:val="20"/>
          </w:rPr>
          <w:delText xml:space="preserve">. </w:delText>
        </w:r>
      </w:del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hwalanie Planu Pracy Komisji Rewizyjnej na podstawie projektu Planu opracowanego przez Komisję Rewizyjną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ie uchwał w sprawie  zobowiązania  Komisji Rewizyjnej do wskazania w trybie uchwały tego organu jej członka  właściwego do reprezentowania Stowarzyszenia w zawieraniu  umów z członkami Zarządu  oraz w sporach z nimi; bądź w tym celu powołania pełnomocnik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hwalanie wysokości składki członkowskiej i wpisowego na wniosek Zarządu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ie uchwał stosownie do wniosków Zarządu, Rady, Komisji Rewizyjnej i członków Stowarzyszenia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ie uchwał o rozwiązaniu Stowarzyszenia i przeznaczeniu jego majątku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ie uchwał w przypadkach określonych niniejszym statutem oraz w innych sprawach nie zastrzeżonych do kompetencji pozostałych władz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25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lne Zgromadzenie Członków Stowarzyszenia może być zwyczajne lub nadzwyczajne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yczajne Walne Zgromadzenie Członków zwołuje Zarząd jako sprawozdawcze raz do roku, a wyborcze raz na cztery lata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zwyczajne</w:t>
      </w:r>
      <w:r>
        <w:rPr>
          <w:rFonts w:cs="Calibri" w:ascii="Calibri" w:hAnsi="Calibri"/>
          <w:spacing w:val="-8"/>
          <w:sz w:val="20"/>
          <w:szCs w:val="20"/>
        </w:rPr>
        <w:t xml:space="preserve"> Walne Zgromadzenie Członków zwoływane jest przez Zarząd na wniosek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i Rewizyjnej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/</w:t>
      </w:r>
      <w:r>
        <w:rPr>
          <w:rFonts w:cs="Calibri" w:ascii="Calibri" w:hAnsi="Calibri"/>
          <w:spacing w:val="-8"/>
          <w:sz w:val="20"/>
          <w:szCs w:val="20"/>
        </w:rPr>
        <w:t>3 ogółu członków Stowarzyszenia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zwyczajne Walne Zgromadzenie Członków odbywa się nie później niż w ciągu 30 dni  od złożenia wniosku. Porządek obrad Nadzwyczajnego Walnego Zgromadzenia obejmuje sprawy zgłoszone we wniosku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rwsze posiedzenie Zgromadzenia Stowarzyszenia zwołuje Komitet Założycielski Stowarzyszenia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rwsze Zgromadzenie Założycielskie Stowarzyszenia otwiera przewodniczący Komitetu Założycielskiego, po czym następuje wybór Przewodniczącego Zgromadzenia,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7"/>
          <w:sz w:val="20"/>
          <w:szCs w:val="20"/>
        </w:rPr>
        <w:t>§ 2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e Walne Zgromadzenia Członków zwołuje Zarząd Stowarzyszenia ustalając termin i miejsce Walnego Zgromadzenia oraz projekt porządku obrad wraz z projektami uchwał i przesyłając zawiadomienie do członków Stowarzyszenia oraz dokumenty związane z przedmiotem zwołania Walnego Zgromadzenia pocztą bądź drogą elektroniczną nie później niż na 14 dni przed jego odbyciem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 Walnym Zgromadzeniu mogą uczestniczyć zwyczajni członkowie Stowarzyszenia, członkowie wspierający i honorowi Stowarzyszenia z głosem doradczym oraz zaproszeni przez Zarząd gośc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y Walnego Zgromadzenia Członków Stowarzyszenia podejmowane są zwykłą  większością głosów (zwykła większość to taka liczba głosów „za”, która przewyższa co najmniej o jeden głos liczbę „przeciw”), w obecności co najmniej połowy członków Stowarzyszenia uprawnionych do głosowania na Walnym Zgromadzeniu Członków w pierwszym terminie jego zwołania i bez względu na liczbę obecnych członków uprawnionych do głosowania w drugim terminie zwoł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y Walnego Zgromadzenia Członków Stowarzyszenia dotyczące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oru i odwołania członków Zarządu, Rady, i Komisji Rewizyjnej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bawienia członkostwa w Stowarzyszeniu w przypadku odwołania się od uchwały Zarządu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otnych spraw majątkowych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statutu 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e są bezwzględną większością głosów (bezwzględna większość głosów to taka liczba głosów „za”, która przewyższa co najmniej o jeden pozostałe oddane głosy), w obecności co najmniej połowy członków Stowarzyszenia uprawnionych do głosowania na Walnym Zgromadzeniu Członków w pierwszym terminie jego zwołania i bez względu na liczbę  obecnych członków uprawnionych do głosowania w drugim terminie zwoł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alnego Zgromadzenia Członków Stowarzyszenia dotycząca rozwiązania Stowarzyszenia podejmowana jest większością 2/3 głosów w obecności co najmniej połowy członków Stowarzyszenia uprawnionych do głosowania na Walnym Zgromadzeniu Członków w pierwszym terminie jego zwołania i bez względu na liczbę obecnych członków w drugim terminie zwoł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braku quorum do podejmowania uchwał w pierwszym terminie zwołania Walnego Zgromadzenia Członków, Przewodniczący Walnego Zgromadzenia wyznacza drugi termin zwołania Walnego Zgromadzenia Członków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prowadzenia obrad oraz tryb i procedury głosowań określa Regulamin Organizacyjny Walnego Zgromadzenia Członków Stowarzyszenia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7"/>
          <w:sz w:val="20"/>
          <w:szCs w:val="20"/>
        </w:rPr>
        <w:t>§ 2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kompetencji Zarządu należy: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ierowanie bieżącą pracą Stowarzyszenia,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ie Stowarzyszenia i działanie w jego imieniu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lanie budżetu i jego wykonanie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anie majątkiem Stowarzyszenia oraz powierzonymi mu środkami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iąganie zobowiązań majątkowych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oływanie Walnego Zgromadzenia Członków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ie uchwał w sprawach nabycia lub utraty członkostwa w Stowarzyszeniu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ywanie współpracy z instytucjami i organizacjami krajowymi i zagranicznymi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ywanie i rozwiązywanie zespołów roboczych, badawczych, problemowych i innych  form organizacyjnych przydatnych w działalności Stowarzyszenia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racowywanie projektu Lokalnej Strategii Rozwoju (LSR) jej aktualizacji i zmian oraz innych wymaganych przepisami  dokumentów celem przystąpienia do konkursu na realizację LSR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e wniosków o udzielenie wsparcia na realizację Lokalnej Strategii Rozwoju i przystąpienie do konkursu na jej dofinansowanie,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racowanie i przyjmowanie niedyskryminującej i przejrzystej procedury i kryteriów wyboru operacji/projektów, które pozwalają uniknąć konfliktu interesów i zapewniają, aby żadna pojedyncza grupa interesu nie kontrolowała decyzji w sprawie wyboru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a LSR zgodnie z zasadami wynikającymi z przepisów związanych z wdrażaniem LSR w tym ogłaszanie konkursów na nabór wniosków, ich przyjmowanie i przedkładanie Radzie, celem dokonania wyboru operacji  do realizacji oraz ustalenie kwot wsparcia w ramach Lokalnej Strategii Rozwoju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ywanie wniosków i innych dokumentów w celu pozyskiwania środków na realizację celów z innych programów pomocowych,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  <w:sz w:val="20"/>
          <w:szCs w:val="20"/>
        </w:rPr>
        <w:t xml:space="preserve">wykonywanie innych działań wymaganych przepisami, związanych z realizacją LSR z wyjątkiem tych, które należą do wyłącznej kompetencji Rady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banie o zachowanie demarkacji (rozdziału) w realizacji zadań wynikających z wdrażania LSR poprzez określenie linii demarkacyjnej we wszystkich dokumentach dotyczących zasad funkcjonowania Stowarzyszenia.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nie sprawozdania z działalności Zarządu Walnemu Zgromadzeniu Członków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worzenie biura Stowarzyszenia oraz określanie struktury organizacyjnej biura i liczby zatrudnionych oraz określanie wysokości ich wynagrodzenia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racowanie projektu Regulaminu Pracy Zarządu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nie projektu Regulaminu Organizacyjnego Obrad Walnego Zgromadzenia Członków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0"/>
          <w:szCs w:val="20"/>
          <w:ins w:id="3" w:author="Inga Ozga" w:date="2025-06-04T12:41:00Z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ejmowanie uchwał w sprawie przystąpienia Stowarzyszenia do innych organizacji lub wystąpienia z tych organizacji,</w:t>
      </w:r>
      <w:ins w:id="2" w:author="Inga Ozga" w:date="2025-06-04T12:41:00Z">
        <w:r>
          <w:rPr/>
          <w:t xml:space="preserve"> </w:t>
        </w:r>
      </w:ins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0"/>
          <w:szCs w:val="20"/>
          <w:ins w:id="5" w:author="Inga Ozga" w:date="2025-06-04T12:41:00Z"/>
        </w:rPr>
      </w:pPr>
      <w:ins w:id="4" w:author="Inga Ozga" w:date="2025-06-04T12:41:00Z">
        <w:r>
          <w:rPr>
            <w:rFonts w:cs="Calibri" w:ascii="Calibri" w:hAnsi="Calibri"/>
            <w:sz w:val="20"/>
            <w:szCs w:val="20"/>
          </w:rPr>
          <w:t xml:space="preserve">opracowywanie i przyjmowanie zmian regulaminów pracy organów w zakresie niezbędnym do sprawnego wdrożenia LSR </w:t>
        </w:r>
      </w:ins>
    </w:p>
    <w:p>
      <w:pPr>
        <w:pStyle w:val="Normal"/>
        <w:numPr>
          <w:ilvl w:val="0"/>
          <w:numId w:val="0"/>
        </w:numPr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7"/>
          <w:sz w:val="20"/>
          <w:szCs w:val="20"/>
        </w:rPr>
        <w:t>§ 28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kład Zarządu wchodzi do 5 członków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iem Zarządu nie może być osoba skazana prawomocnym wyrokiem sądu za przestępstwo umyśln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kłada się co najmniej z  Prezesa, Wiceprezesa, Skarbnika, Sekretarz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wybierany jest bezpośrednio przez Walne Zgromadzenie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konstytuuje się na pierwszym po wyborach posiedzeniu, nie później niż do końca Walnego Zgromadzenia Członków, na którym został wybran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60" w:right="5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ierwsze posiedzenie Zarządu, zwołuje Prezes Zarządu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29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edzenie Zarządu zwołuje jego Prezes, nie rzadziej niż raz na kwartał, a także na wniosek dwóch członków Zarządu w terminie 14 dni od daty wpłynięcia wniosku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obecności Prezesa lub braku możliwości w wykonywania przez niego zadań, Prezesa zastępuje w realizacji jego zadań Wiceprezes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y Zarządu zapadają zwykłą większością głosów przy obecności co najmniej połowy członków Zarządu, chyba że przepis szczegółowy stano</w:t>
      </w:r>
      <w:r>
        <w:rPr>
          <w:rFonts w:cs="Calibri" w:ascii="Calibri" w:hAnsi="Calibri"/>
          <w:spacing w:val="-8"/>
          <w:sz w:val="20"/>
          <w:szCs w:val="20"/>
        </w:rPr>
        <w:t xml:space="preserve">wi inaczej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3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zes Zarządu 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uje Stowarzyszenie na zewnątrz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ołuje i kieruje pracami Zarządu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uje uchwały Zarządu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31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ciągania zobowiązań majątkowych w imieniu Stowarzyszenia, zawierania umów, udzielania pełnomocnictw upoważniony jest Prezes lub Wiceprezes Zarządu, działający łącznie z jednym z członków Zarządu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bookmarkStart w:id="0" w:name="_Hlk119406945"/>
      <w:bookmarkEnd w:id="0"/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Organ Decyzyjny - Rada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  <w:t>§ 32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Do zadań Organu Decyzyjnego należy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peracji (projektów) oraz ustalanie kwot wsparcia dla wybranych operacji, które mają być realizowane w ramach opracowanej przez Stowarzyszenie Lokalnej Strategii Rozwoju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owanie wdrażania operacji składanie sprawozdań z działalności Walnemu Zgromadzeniu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pracowanie projektu Rady zawierającego w szczególności niedyskryminujące i przejrzyste zasady wyboru operacji, które pozwalają uniknąć konfliktów interesów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  <w:t>§ 3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W skład Organu Decyzyjnego wchodzi do 15 osób, reprezentujących osoby fizyczne oraz sektory: gospodarczy, publiczny, społeczny w szczególności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ktor społeczny reprezentowany przez osoby fizyczne lub prawne reprezentujące sformalizowane organizacje społeczeństwa obywatelskiego organizacje pozarządowe, w tym między innymi organizacje zajmujące się ochroną środowiska naturalnego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nerzy gospodarczy reprezentowani przez przedstawicieli podmiotów gospodarczych, w tym rybackich i rolnych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0"/>
          <w:szCs w:val="20"/>
        </w:rPr>
        <w:t>partnerzy sektora publicznego reprezentowani przez: osoby reprezentujące m.in. jednostki samorządu terytorialneg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leżące do Stowarzyszenia z wyłączeniem województw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6" w:leader="none"/>
        </w:tabs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del w:id="6" w:author="Inga Ozga" w:date="2025-06-04T13:01:00Z">
        <w:r>
          <w:rPr>
            <w:rFonts w:eastAsia="Calibri" w:cs="Calibri" w:ascii="Calibri" w:hAnsi="Calibri"/>
            <w:sz w:val="20"/>
            <w:szCs w:val="20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atywność składu Organu Decyzyjnego, stanowią przedstawiciele publicznych i prywatnych lokalnych interesów społeczno-gospodarczych</w:t>
      </w:r>
      <w:del w:id="7" w:author="Inga Ozga" w:date="2025-06-04T13:02:00Z">
        <w:r>
          <w:rPr>
            <w:rFonts w:cs="Calibri" w:ascii="Calibri" w:hAnsi="Calibri"/>
            <w:sz w:val="20"/>
            <w:szCs w:val="20"/>
          </w:rPr>
          <w:delText>, w których żadna pojedyncza grupa interesu nie kontroluje procesu podejmowania decyzji.</w:delText>
        </w:r>
      </w:del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 Organu Decyzyjnego wybierany lub uzupełniany jest w taki sposób by spełniać warunki wyboru operacji w ramach wdrażania lokalnych strategii rozwoju </w:t>
      </w:r>
      <w:del w:id="8" w:author="Inga Ozga" w:date="2025-06-04T13:02:00Z">
        <w:r>
          <w:rPr>
            <w:rFonts w:cs="Calibri" w:ascii="Calibri" w:hAnsi="Calibri"/>
            <w:sz w:val="20"/>
            <w:szCs w:val="20"/>
          </w:rPr>
          <w:delText xml:space="preserve">na lata 2014-2020 oraz kryteria ustalone w Regulaminie konkursów na wybór strategii rozwoju w perspektywie 2021-2027. </w:delText>
        </w:r>
      </w:del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złonkowie Organu Decyzyjnego nie mogą być jednocześnie członkami Zarządu Stowarzyszenia lub Komisji Rewizyjnej oraz nie mogą być pracownikami Stowarzyszenia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  <w:t>§ 3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6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złonkami Organu Decyzyjnego mogą zostać wyłącznie członkowie Stowarzyszenia spełniający wymogi posiadania wiedzy i doświadczenia w zakresie planowania i wspierania rozwoju lokalnego kierowanego przez społeczność (podejście typu Leader) lub realizacji projektów o tej tematyce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6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Kandydaci na członków Organu Decyzyjnego zobowiązani są przedstawić pisemną rekomendację (wskazanie) udzieloną przez samych siebie jako osoby fizyczne </w:t>
      </w:r>
      <w:del w:id="9" w:author="Inga Ozga" w:date="2025-06-04T13:03:00Z">
        <w:r>
          <w:rPr>
            <w:rFonts w:cs="Calibri" w:ascii="Calibri" w:hAnsi="Calibri"/>
            <w:sz w:val="20"/>
            <w:szCs w:val="20"/>
          </w:rPr>
          <w:delText xml:space="preserve"> </w:delText>
        </w:r>
      </w:del>
      <w:r>
        <w:rPr>
          <w:rFonts w:cs="Calibri" w:ascii="Calibri" w:hAnsi="Calibri"/>
          <w:sz w:val="20"/>
          <w:szCs w:val="20"/>
        </w:rPr>
        <w:t xml:space="preserve">lub przez organ stanowiący jednej z działających na obszarze LGD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stkę samorządu terytorialnego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cję pozarządową istniejącą bądź działającą na terenie Doliny Baryczy,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nera społecznego lub gospodarcz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ą osobę prawną, której działalność związana jest z realizacją celów Stowarzysz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 xml:space="preserve">Udzielenie dalszego pełnomocnictwa do uczestnictwa w pracach Organu Decyzyjnego jest niedopuszczalne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  <w:t>§ 35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>Pierwsze posiedzenie Organu Decyzyjnego celem ukonstytuowania zwołuje Zarząd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36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rgan Decyzyjny spośród siebie wybiera Przewodniczącego, Zastępcę Przewodnicząceg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6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ind w:left="36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edzenie Organu Decyzyjnego zwołuje jej Przewodniczący, nie rzadziej niż raz w roku.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obecności Przewodniczącego lub braku możliwości wykonywania przez niego zadań, Przewodniczącego zastępuje w realizacji jego zadań Zastępca lub wskazany członek Organu Decyzyjnego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y Organu Decyzyjnego zapadają zgodnie z przyjętym przez Walne Zgromadzenie Regulaminem Organizacyjnym Organu Decyzyjnego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ind w:left="36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Przewodniczący Organu Decyzyjnego, Zastępca Przewodniczącego mogą brać udział w posiedzeniach Zarządu z głosem doradczym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ind w:left="36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Członkowie Organu Decyzyjnego zostają wyłączeni z prac Organu Decyzyjnego w  okolicznościach, co do których zachodzi podejrzenie stronniczości przy wyborze operacji (projektu)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łonkowie Organu Decyzyjnego co do których zachodzi podejrzenie stronniczości przy wyborze operacji (projektu), (w szczególności jeśli wnioskodawca operacji (projektu) jest członkiem Organu Decyzyjnego), a nie wyłączyli się lub nie zostali wyłączeni z prac Organu Decyzyjnego zostają odwołani z Organu Decyzyjnego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e uprawnienia, organizację pracy oraz tryb obradowania  Organu Decyzyjnego określa Regulamin Organizacyjny Organu Decyzyjnego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bookmarkStart w:id="1" w:name="_Hlk119406945"/>
      <w:bookmarkEnd w:id="1"/>
      <w:r>
        <w:rPr>
          <w:rFonts w:cs="Calibri" w:ascii="Calibri" w:hAnsi="Calibri"/>
          <w:b/>
          <w:bCs/>
          <w:sz w:val="20"/>
          <w:szCs w:val="20"/>
        </w:rPr>
        <w:t>Komisja Rewizyjna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§ 37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ewizyjna jest organem kontrolującym całokształt działalności Stowarzys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§ 38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mpetencji Komisji Rewizyjnej należy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prowadzanie okresowych kontroli działalności statutowej i finansowej Stowarzyszenia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a linii demarkacyjnej (rozdziału) w realizacji zadań wynikających z wdrażania LSR,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wanie zaleceń pokontrolnych w przypadku stwierdzenia uchybień w działalności, określenie terminów oraz sposobów ich usunięcia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/>
      </w:pPr>
      <w:r>
        <w:rPr>
          <w:rFonts w:cs="Calibri" w:ascii="Calibri" w:hAnsi="Calibri"/>
          <w:sz w:val="20"/>
          <w:szCs w:val="20"/>
        </w:rPr>
        <w:t>wskazanie w trybie uchwały członka Komisji Rewizyjnej do reprezentowania Stowarzyszenia w umowach między Stowarzyszeniem a członkami Zarządu oraz w sporach z nimi, ale wyłącznie w przypadku uchwały Walnego Zebrania Członków Stowarzyszenia zobowiązującej do takiego wskazania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niowanie sprawozdań z działalności finansowej i gospodarczej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ie sprawozdań z całokształtu swojej działalności na Walnym Zgromadzeniu Członków oraz składanie wniosku o udzielenie absolutorium Zarządowi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nie projektu Regulaminu Pracy Komisji Rewizyjnej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nie corocznego projektu Planu Pracy Komisji Rewizyj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§ 39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>Członkowie Komisji Rewizyjnej wybierani są przez Walne Zgromadzenie Członk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>Komisja Rewizyjna składa się z 3 osób, w tym Przewodniczącego i Sekretarz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5" w:hanging="360"/>
        <w:jc w:val="both"/>
        <w:rPr/>
      </w:pPr>
      <w:r>
        <w:rPr>
          <w:rFonts w:cs="Calibri" w:ascii="Calibri" w:hAnsi="Calibri"/>
          <w:bCs/>
          <w:spacing w:val="-12"/>
          <w:sz w:val="20"/>
          <w:szCs w:val="20"/>
        </w:rPr>
        <w:t>Członkiem</w:t>
      </w:r>
      <w:r>
        <w:rPr>
          <w:rFonts w:cs="Calibri" w:ascii="Calibri" w:hAnsi="Calibri"/>
          <w:sz w:val="20"/>
          <w:szCs w:val="20"/>
        </w:rPr>
        <w:t xml:space="preserve"> Komisji Rewizyjnej nie może by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skazana prawomocnym wyrokiem sądu za przestępstwo umyślne ścigane z oskarżenia publicznego lub przestępstwo skarbow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ek Zarząd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ek Rad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>Członkowie Komisji Rewizyjnej nie mogą pozostawać w związku małżeńskim, we wspólnym pożyciu, ani też w stosunku pokrewieństwa, powinowactwa lub podległości służbowej w stosunku do członków Zarząd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>Przewodniczący Komisji lub inny upoważniony przez niego członek Komisji Rewizyjnej może brać udział w posiedzeniach Zarządu z głosem doradczym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Oddziały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40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owymi jednostkami organizacyjnymi Stowarzyszenia są Oddziały.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działy mogą posiadać osobowość prawną, po uzyskaniu zgody Zarządu Stowarzyszenia wyrażonej w uchwale. Wniosek o wpis Oddziału do Krajowego Rejestru Sądowego składa Zarząd.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y działają w oparciu o statut Stowarzyszenia zgodnie z § 23 – do §31 oraz § 37 – do §39 , które stosuje się do Oddziałów i członków Oddziałów za wyjątkiem zapisów dotyczących LSR i specyfiki działania LGD 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działy mogą być lokalnymi organizacjami turystycznymi.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yzję o utworzeniu Oddziału podejmuje Zarząd na wniosek grupy założycielskiej składającej się z co najmniej 7 osób.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Oddziału są z mocy statutu członkami Stowarzyszenia. Członkowie Oddziału uiszczają składki członkowskie na rzecz Stowarzyszenia i Oddziału Stowarzyszenia na zasadach określonych przez Walne Zgromadzenie Członków Stowarzyszenia i Walne Zgromadzenie Członków Oddziału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yzję o rozwiązaniu Oddziału podejmuje Walne Zgromadzenie Oddziału, po uprzednim wyrażeniu zgody przez Zarząd na wniosek Zarządu Oddziału. Likwidację przeprowadza Zarząd Oddziału, zgodnie z zasadami określonymi w uchwale o likwidacji. Do likwidacji Oddziału stosuje się odpowiednio przepisy art. 37 i 38 ustawy Prawo o stowarzyszeniach. 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ind w:left="643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dział Stowarzyszenia używa nazwy: PARTNERSTWO dla Doliny Baryczy z dopiskiem nazwą własną  np. Lokalna Organizacja Turystyczna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ind w:left="643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zór nad Oddziałem sprawuje właściwy starosta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ind w:left="643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ami Oddziału Stowarzyszenia są: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alne Zgromadzenie Członków Oddziału,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Zarząd Oddziału 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Komisja Rewizyjna Oddziału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Rozdział 5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jątek Stowarzyszenia i jego Oddziałów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§ 41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Na majątek Stowarzyszenia i jego Oddziałów składają się nieruchomości, ruchomości i fundusze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§ 42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tek Stowarzyszenia i jego Oddziałów stanowi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ki członkowskie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je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odki otrzymane od sponsorów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rowizn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y ispadk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hody z własnej działalnośc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hody z działalności odpłatnej pożytku publicznego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hody z majątku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warzyszenie i jego Oddziały prowadzą gospodarkę finansową oraz rachunkowość zgodnie z obowiązującymi przepisami praw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tkiem i funduszami Stowarzyszenia i jego Oddziałów gospodarują odpowiednio Zarząd i Zarządy Oddziałów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ujące czynności gospodarowania Zarządu i Zarządu Oddziałów majątkiem wymagają odpowiednio zgody Walnego Zgromadzenia Członków i Walnego Zgromadzenia Członków Oddziału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ycie, zbycie lub obciążenie nieruchomośc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ycie, zbycie lub objęcie udziałów lub akcji w spółce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6" w:leader="none"/>
        </w:tabs>
        <w:autoSpaceDE w:val="false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rządzenie składnikiem majątku Stowarzyszenia i zaciąganie zobowiązań o wartości większej niż </w:t>
        <w:br/>
        <w:t>600 000,00 zł (sześćset tysięcy złotych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rania się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6" w:leader="none"/>
        </w:tabs>
        <w:autoSpaceDE w:val="false"/>
        <w:ind w:left="785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nia pożyczek lub zabezpieczania zobowiązań majątkiem Stowarzyszenia w stosunku do jego członków, członków organów lub pracowników oraz osób, z którymi członkowie, członkowie organów lub pracownicy pozostają w związku małżeńskim, we wspólnym pożyciu, albo w stosunku pokrewieństwa lub powinowactwa w linii prostej, pokrewieństwa lub powinowactwa w linii bocznej do drugiego stopnia albo są związani z tytułu przysposobienia, opieki lub kurateli, zwanych dalej "osobami bliskimi"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6" w:leader="none"/>
        </w:tabs>
        <w:autoSpaceDE w:val="false"/>
        <w:ind w:left="785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kazywania majątku Stowarzyszenia na rzecz członków, członków organów lub pracowników oraz ich osób bliskich, na zasadach innych niż w stosunku do osób trzecich, w szczególności jeżeli przekazanie to następuje bezpłatnie lub na preferencyjnych warunka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6" w:leader="none"/>
        </w:tabs>
        <w:autoSpaceDE w:val="false"/>
        <w:ind w:left="785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rzystywania majątku Stowarzyszenia na rzecz członków, członków organów lub pracowników oraz ich osób bliskich na zasadach innych niż w stosunku do osób trzecich, chyba, że to wykorzystanie bezpośrednio wynika ze statutowego celu Stowarzysze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6" w:leader="none"/>
        </w:tabs>
        <w:autoSpaceDE w:val="false"/>
        <w:ind w:left="785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upu towarów lub usług od podmiotów, w których uczestniczą członkowie Stowarzyszenia, członkowie jego organów lub pracownicy oraz ich osób bliskich na zasadach innych niż w stosunku do osób trzecich lub po cenach wyższych niż rynkow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6" w:leader="none"/>
        </w:tabs>
        <w:autoSpaceDE w:val="false"/>
        <w:ind w:left="785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y § 42 ust. 5 stosuje się odpowiednio do Oddziałów i członków Oddziałów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§ 43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Uchwała o rozwiązaniu </w:t>
      </w:r>
      <w:r>
        <w:rPr>
          <w:rFonts w:cs="Calibri" w:ascii="Calibri" w:hAnsi="Calibri"/>
          <w:spacing w:val="-1"/>
          <w:sz w:val="20"/>
          <w:szCs w:val="20"/>
        </w:rPr>
        <w:t>Stowarzyszenia</w:t>
      </w:r>
      <w:r>
        <w:rPr>
          <w:rFonts w:cs="Calibri" w:ascii="Calibri" w:hAnsi="Calibri"/>
          <w:sz w:val="20"/>
          <w:szCs w:val="20"/>
        </w:rPr>
        <w:t xml:space="preserve"> określa tryb likwidacji oraz cele, na jakie zostanie przeznaczony majątek Stowarzyszenia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§ 44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 chwilą zarejestrowania </w:t>
      </w:r>
      <w:r>
        <w:rPr>
          <w:rFonts w:cs="Calibri" w:ascii="Calibri" w:hAnsi="Calibri"/>
          <w:spacing w:val="-1"/>
          <w:sz w:val="20"/>
          <w:szCs w:val="20"/>
        </w:rPr>
        <w:t>Stowarzyszenia</w:t>
      </w:r>
      <w:r>
        <w:rPr>
          <w:rFonts w:cs="Calibri" w:ascii="Calibri" w:hAnsi="Calibri"/>
          <w:sz w:val="20"/>
          <w:szCs w:val="20"/>
        </w:rPr>
        <w:t xml:space="preserve"> wszyscy jego założyciele stają się członkami zwyczajnymi Stowarzyszenia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§ 5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rezygnacji, śmierci lub odwołania przez Walne Zgromadzenie któregoś z członków Zarządu, Rady, lub Komisji Rewizyjnej skład organów uzupełniony zostaje w trakcie najbliższego Walnego Zgromadzenia Członków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ind w:left="284" w:hanging="0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ins w:id="10" w:author="Inga Ozga" w:date="2025-06-04T12:43:00Z">
        <w:r>
          <w:rPr>
            <w:rFonts w:cs="Calibri" w:ascii="Calibri" w:hAnsi="Calibri"/>
            <w:sz w:val="20"/>
            <w:szCs w:val="20"/>
          </w:rPr>
          <w:t>Milicz</w:t>
        </w:r>
      </w:ins>
      <w:del w:id="11" w:author="Inga Ozga" w:date="2025-06-04T12:43:00Z">
        <w:r>
          <w:rPr>
            <w:rFonts w:cs="Calibri" w:ascii="Calibri" w:hAnsi="Calibri"/>
            <w:sz w:val="20"/>
            <w:szCs w:val="20"/>
          </w:rPr>
          <w:delText>Krośnice 30</w:delText>
        </w:r>
      </w:del>
      <w:ins w:id="12" w:author="Inga Ozga" w:date="2025-06-04T12:43:00Z">
        <w:r>
          <w:rPr>
            <w:rFonts w:cs="Calibri" w:ascii="Calibri" w:hAnsi="Calibri"/>
            <w:sz w:val="20"/>
            <w:szCs w:val="20"/>
          </w:rPr>
          <w:t>18</w:t>
        </w:r>
      </w:ins>
      <w:r>
        <w:rPr>
          <w:rFonts w:cs="Calibri" w:ascii="Calibri" w:hAnsi="Calibri"/>
          <w:sz w:val="20"/>
          <w:szCs w:val="20"/>
        </w:rPr>
        <w:t>.0</w:t>
      </w:r>
      <w:ins w:id="13" w:author="Inga Ozga" w:date="2025-06-04T12:43:00Z">
        <w:r>
          <w:rPr>
            <w:rFonts w:cs="Calibri" w:ascii="Calibri" w:hAnsi="Calibri"/>
            <w:sz w:val="20"/>
            <w:szCs w:val="20"/>
          </w:rPr>
          <w:t>6</w:t>
        </w:r>
      </w:ins>
      <w:del w:id="14" w:author="Inga Ozga" w:date="2025-06-04T12:43:00Z">
        <w:r>
          <w:rPr>
            <w:rFonts w:cs="Calibri" w:ascii="Calibri" w:hAnsi="Calibri"/>
            <w:sz w:val="20"/>
            <w:szCs w:val="20"/>
          </w:rPr>
          <w:delText>5</w:delText>
        </w:r>
      </w:del>
      <w:r>
        <w:rPr>
          <w:rFonts w:cs="Calibri" w:ascii="Calibri" w:hAnsi="Calibri"/>
          <w:sz w:val="20"/>
          <w:szCs w:val="20"/>
        </w:rPr>
        <w:t>.202</w:t>
      </w:r>
      <w:del w:id="15" w:author="Inga Ozga" w:date="2025-06-04T12:43:00Z">
        <w:r>
          <w:rPr>
            <w:rFonts w:cs="Calibri" w:ascii="Calibri" w:hAnsi="Calibri"/>
            <w:sz w:val="20"/>
            <w:szCs w:val="20"/>
          </w:rPr>
          <w:delText>3</w:delText>
        </w:r>
      </w:del>
      <w:ins w:id="16" w:author="Inga Ozga" w:date="2025-06-04T12:43:00Z">
        <w:r>
          <w:rPr>
            <w:rFonts w:cs="Calibri" w:ascii="Calibri" w:hAnsi="Calibri"/>
            <w:sz w:val="20"/>
            <w:szCs w:val="20"/>
          </w:rPr>
          <w:t>5</w:t>
        </w:r>
      </w:ins>
    </w:p>
    <w:p>
      <w:pPr>
        <w:pStyle w:val="Normal"/>
        <w:suppressAutoHyphens w:val="false"/>
        <w:ind w:left="284" w:hanging="0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Przewodniczący/a XXX</w:t>
      </w:r>
      <w:ins w:id="17" w:author="Inga Ozga" w:date="2025-06-04T12:44:00Z">
        <w:r>
          <w:rPr>
            <w:rFonts w:eastAsia="Calibri" w:cs="Calibri" w:ascii="Calibri" w:hAnsi="Calibri"/>
            <w:color w:val="000000"/>
            <w:sz w:val="20"/>
            <w:szCs w:val="20"/>
            <w:lang w:eastAsia="en-US"/>
          </w:rPr>
          <w:t>IV</w:t>
        </w:r>
      </w:ins>
      <w:del w:id="18" w:author="Inga Ozga" w:date="2025-06-04T12:44:00Z">
        <w:r>
          <w:rPr>
            <w:rFonts w:eastAsia="Calibri" w:cs="Calibri" w:ascii="Calibri" w:hAnsi="Calibri"/>
            <w:color w:val="000000"/>
            <w:sz w:val="20"/>
            <w:szCs w:val="20"/>
            <w:lang w:eastAsia="en-US"/>
          </w:rPr>
          <w:delText>I</w:delText>
        </w:r>
      </w:del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Sprawozdawczego Walnego Zgromadzenia </w:t>
      </w:r>
    </w:p>
    <w:p>
      <w:pPr>
        <w:pStyle w:val="Normal"/>
        <w:suppressAutoHyphens w:val="false"/>
        <w:ind w:left="284" w:hanging="0"/>
        <w:jc w:val="righ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towarzyszenia Lokalna Grupa Działania PARTNERSTWO dla Doliny Baryczy</w:t>
      </w:r>
    </w:p>
    <w:p>
      <w:pPr>
        <w:pStyle w:val="Normal"/>
        <w:suppressAutoHyphens w:val="false"/>
        <w:ind w:left="284" w:hanging="0"/>
        <w:jc w:val="righ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jc w:val="righ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jc w:val="righ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Protokolant/ka XXXI</w:t>
      </w:r>
      <w:ins w:id="19" w:author="Inga Ozga" w:date="2025-06-04T12:44:00Z">
        <w:r>
          <w:rPr>
            <w:rFonts w:eastAsia="Calibri" w:cs="Calibri" w:ascii="Calibri" w:hAnsi="Calibri"/>
            <w:color w:val="000000"/>
            <w:sz w:val="20"/>
            <w:szCs w:val="20"/>
            <w:lang w:eastAsia="en-US"/>
          </w:rPr>
          <w:t>V</w:t>
        </w:r>
      </w:ins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del w:id="20" w:author="Inga Ozga" w:date="2025-06-04T12:44:00Z">
        <w:r>
          <w:rPr>
            <w:rFonts w:eastAsia="Calibri" w:cs="Calibri" w:ascii="Calibri" w:hAnsi="Calibri"/>
            <w:color w:val="000000"/>
            <w:sz w:val="20"/>
            <w:szCs w:val="20"/>
            <w:lang w:eastAsia="en-US"/>
          </w:rPr>
          <w:delText xml:space="preserve"> </w:delText>
        </w:r>
      </w:del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Sprawozdawczego Walnego Zgromadzenia </w:t>
      </w:r>
    </w:p>
    <w:p>
      <w:pPr>
        <w:pStyle w:val="Normal"/>
        <w:suppressAutoHyphens w:val="false"/>
        <w:ind w:left="284" w:hanging="0"/>
        <w:jc w:val="righ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towarzyszenia Lokalna Grupa Działania PARTNERSTWO dla Doliny Baryczy</w:t>
      </w:r>
    </w:p>
    <w:p>
      <w:pPr>
        <w:pStyle w:val="Normal"/>
        <w:suppressAutoHyphens w:val="false"/>
        <w:ind w:left="284" w:hanging="0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0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21" w:author="Inga Ozga" w:date="2025-06-04T12:44:00Z">
              <w:r>
                <w:rPr>
                  <w:rFonts w:cs="Calibri" w:ascii="Calibri" w:hAnsi="Calibri"/>
                  <w:sz w:val="20"/>
                  <w:szCs w:val="20"/>
                </w:rPr>
                <w:t>Prezes Zarządu</w:t>
              </w:r>
            </w:ins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22" w:author="Inga Ozga" w:date="2025-06-04T12:44:00Z">
              <w:r>
                <w:rPr>
                  <w:rFonts w:cs="Calibri" w:ascii="Calibri" w:hAnsi="Calibri"/>
                  <w:sz w:val="20"/>
                  <w:szCs w:val="20"/>
                </w:rPr>
                <w:t>Wiceprezes Zarządu</w:t>
              </w:r>
            </w:ins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23" w:author="Inga Ozga" w:date="2025-06-04T12:44:00Z">
              <w:r>
                <w:rPr>
                  <w:rFonts w:cs="Calibri" w:ascii="Calibri" w:hAnsi="Calibri"/>
                  <w:sz w:val="20"/>
                  <w:szCs w:val="20"/>
                </w:rPr>
                <w:t>Sekretarz Zarządu</w:t>
              </w:r>
            </w:ins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24" w:author="Inga Ozga" w:date="2025-06-04T12:44:00Z">
              <w:r>
                <w:rPr>
                  <w:rFonts w:cs="Calibri" w:ascii="Calibri" w:hAnsi="Calibri"/>
                  <w:sz w:val="20"/>
                  <w:szCs w:val="20"/>
                </w:rPr>
                <w:t>Skarbnik Zarządu</w:t>
              </w:r>
            </w:ins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ins w:id="25" w:author="Inga Ozga" w:date="2025-06-04T12:44:00Z">
              <w:r>
                <w:rPr>
                  <w:rFonts w:cs="Calibri" w:ascii="Calibri" w:hAnsi="Calibri"/>
                  <w:i/>
                  <w:sz w:val="20"/>
                  <w:szCs w:val="20"/>
                </w:rPr>
                <w:t>Inga Demianiuk – Ozga</w:t>
                <w:br/>
                <w:t>podpis elektroniczny</w:t>
              </w:r>
            </w:ins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ins w:id="27" w:author="Inga Ozga" w:date="2025-06-04T12:44:00Z"/>
              </w:rPr>
            </w:pPr>
            <w:ins w:id="26" w:author="Inga Ozga" w:date="2025-06-04T12:44:00Z">
              <w:r>
                <w:rPr>
                  <w:rFonts w:cs="Calibri" w:ascii="Calibri" w:hAnsi="Calibri"/>
                  <w:i/>
                  <w:sz w:val="20"/>
                  <w:szCs w:val="20"/>
                </w:rPr>
                <w:t>Robert Kaczmarek</w:t>
              </w:r>
            </w:ins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ins w:id="28" w:author="Inga Ozga" w:date="2025-06-04T12:44:00Z">
              <w:r>
                <w:rPr>
                  <w:rFonts w:cs="Calibri" w:ascii="Calibri" w:hAnsi="Calibri"/>
                  <w:i/>
                  <w:sz w:val="20"/>
                  <w:szCs w:val="20"/>
                </w:rPr>
                <w:t>podpis elektroniczny</w:t>
              </w:r>
            </w:ins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ins w:id="30" w:author="Inga Ozga" w:date="2025-06-04T12:44:00Z"/>
              </w:rPr>
            </w:pPr>
            <w:ins w:id="29" w:author="Inga Ozga" w:date="2025-06-04T12:44:00Z">
              <w:r>
                <w:rPr>
                  <w:rFonts w:cs="Calibri" w:ascii="Calibri" w:hAnsi="Calibri"/>
                  <w:i/>
                  <w:sz w:val="20"/>
                  <w:szCs w:val="20"/>
                </w:rPr>
                <w:t>Joanna Monastyrska</w:t>
              </w:r>
            </w:ins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ins w:id="31" w:author="Inga Ozga" w:date="2025-06-04T12:44:00Z">
              <w:r>
                <w:rPr>
                  <w:rFonts w:cs="Calibri" w:ascii="Calibri" w:hAnsi="Calibri"/>
                  <w:i/>
                  <w:sz w:val="20"/>
                  <w:szCs w:val="20"/>
                </w:rPr>
                <w:t>podpis elektroniczny</w:t>
              </w:r>
            </w:ins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ins w:id="33" w:author="Inga Ozga" w:date="2025-06-04T12:44:00Z"/>
              </w:rPr>
            </w:pPr>
            <w:ins w:id="32" w:author="Inga Ozga" w:date="2025-06-04T12:44:00Z">
              <w:r>
                <w:rPr>
                  <w:rFonts w:cs="Calibri" w:ascii="Calibri" w:hAnsi="Calibri"/>
                  <w:i/>
                  <w:sz w:val="20"/>
                  <w:szCs w:val="20"/>
                </w:rPr>
                <w:t>Jan Bernacki</w:t>
              </w:r>
            </w:ins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ins w:id="34" w:author="Inga Ozga" w:date="2025-06-04T12:44:00Z">
              <w:r>
                <w:rPr>
                  <w:rFonts w:cs="Calibri" w:ascii="Calibri" w:hAnsi="Calibri"/>
                  <w:i/>
                  <w:sz w:val="20"/>
                  <w:szCs w:val="20"/>
                </w:rPr>
                <w:t>podpis elektroniczny</w:t>
              </w:r>
            </w:ins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ins w:id="36" w:author="Inga Ozga" w:date="2025-06-04T12:44:00Z"/>
              </w:rPr>
            </w:pPr>
            <w:ins w:id="35" w:author="Inga Ozga" w:date="2025-06-04T12:44:00Z">
              <w:r>
                <w:rPr>
                  <w:rFonts w:cs="Calibri" w:ascii="Calibri" w:hAnsi="Calibri"/>
                  <w:i/>
                  <w:sz w:val="20"/>
                  <w:szCs w:val="20"/>
                </w:rPr>
              </w:r>
            </w:ins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ins w:id="38" w:author="Inga Ozga" w:date="2025-06-04T12:44:00Z"/>
              </w:rPr>
            </w:pPr>
            <w:ins w:id="37" w:author="Inga Ozga" w:date="2025-06-04T12:44:00Z">
              <w:r>
                <w:rPr>
                  <w:rFonts w:cs="Calibri" w:ascii="Calibri" w:hAnsi="Calibri"/>
                  <w:sz w:val="20"/>
                  <w:szCs w:val="20"/>
                </w:rPr>
              </w:r>
            </w:ins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ins w:id="40" w:author="Inga Ozga" w:date="2025-06-04T12:44:00Z"/>
              </w:rPr>
            </w:pPr>
            <w:ins w:id="39" w:author="Inga Ozga" w:date="2025-06-04T12:44:00Z">
              <w:r>
                <w:rPr>
                  <w:rFonts w:cs="Calibri" w:ascii="Calibri" w:hAnsi="Calibri"/>
                  <w:sz w:val="20"/>
                  <w:szCs w:val="20"/>
                </w:rPr>
              </w:r>
            </w:ins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09" w:top="113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 xml:space="preserve">Załącznik </w:t>
    </w:r>
    <w:ins w:id="41" w:author="Inga Ozga" w:date="2025-06-04T12:34:00Z">
      <w:r>
        <w:rPr>
          <w:rFonts w:cs="Calibri" w:ascii="Calibri" w:hAnsi="Calibri"/>
          <w:sz w:val="18"/>
          <w:szCs w:val="18"/>
        </w:rPr>
        <w:t>1</w:t>
      </w:r>
    </w:ins>
    <w:r>
      <w:rPr>
        <w:rFonts w:cs="Calibri" w:ascii="Calibri" w:hAnsi="Calibri"/>
        <w:sz w:val="18"/>
        <w:szCs w:val="18"/>
      </w:rPr>
      <w:t xml:space="preserve"> do Uchwały XXXI</w:t>
    </w:r>
    <w:ins w:id="42" w:author="Inga Ozga" w:date="2025-06-04T12:34:00Z">
      <w:r>
        <w:rPr>
          <w:rFonts w:cs="Calibri" w:ascii="Calibri" w:hAnsi="Calibri"/>
          <w:sz w:val="18"/>
          <w:szCs w:val="18"/>
        </w:rPr>
        <w:t>V</w:t>
      </w:r>
    </w:ins>
    <w:r>
      <w:rPr>
        <w:rFonts w:cs="Calibri" w:ascii="Calibri" w:hAnsi="Calibri"/>
        <w:sz w:val="18"/>
        <w:szCs w:val="18"/>
      </w:rPr>
      <w:t xml:space="preserve"> /</w:t>
    </w:r>
    <w:del w:id="43" w:author="Inga Ozga" w:date="2025-06-04T12:34:00Z">
      <w:r>
        <w:rPr>
          <w:rFonts w:cs="Calibri" w:ascii="Calibri" w:hAnsi="Calibri"/>
          <w:sz w:val="18"/>
          <w:szCs w:val="18"/>
        </w:rPr>
        <w:delText>156</w:delText>
      </w:r>
    </w:del>
    <w:ins w:id="44" w:author="Inga Ozga" w:date="2025-06-04T12:34:00Z">
      <w:r>
        <w:rPr>
          <w:rFonts w:cs="Calibri" w:ascii="Calibri" w:hAnsi="Calibri"/>
          <w:sz w:val="18"/>
          <w:szCs w:val="18"/>
        </w:rPr>
        <w:t>4</w:t>
      </w:r>
    </w:ins>
    <w:r>
      <w:rPr>
        <w:rFonts w:cs="Calibri" w:ascii="Calibri" w:hAnsi="Calibri"/>
        <w:sz w:val="18"/>
        <w:szCs w:val="18"/>
      </w:rPr>
      <w:t>/2</w:t>
    </w:r>
    <w:ins w:id="45" w:author="Inga Ozga" w:date="2025-06-04T12:34:00Z">
      <w:r>
        <w:rPr>
          <w:rFonts w:cs="Calibri" w:ascii="Calibri" w:hAnsi="Calibri"/>
          <w:sz w:val="18"/>
          <w:szCs w:val="18"/>
        </w:rPr>
        <w:t>5</w:t>
      </w:r>
    </w:ins>
    <w:del w:id="46" w:author="Inga Ozga" w:date="2025-06-04T12:34:00Z">
      <w:r>
        <w:rPr>
          <w:rFonts w:cs="Calibri" w:ascii="Calibri" w:hAnsi="Calibri"/>
          <w:sz w:val="18"/>
          <w:szCs w:val="18"/>
        </w:rPr>
        <w:delText>3</w:delText>
      </w:r>
    </w:del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XXXI</w:t>
    </w:r>
    <w:ins w:id="47" w:author="Inga Ozga" w:date="2025-06-04T12:34:00Z">
      <w:r>
        <w:rPr>
          <w:rFonts w:cs="Calibri" w:ascii="Calibri" w:hAnsi="Calibri"/>
          <w:sz w:val="18"/>
          <w:szCs w:val="18"/>
        </w:rPr>
        <w:t>V</w:t>
      </w:r>
    </w:ins>
    <w:r>
      <w:rPr>
        <w:rFonts w:cs="Calibri" w:ascii="Calibri" w:hAnsi="Calibri"/>
        <w:sz w:val="18"/>
        <w:szCs w:val="18"/>
      </w:rPr>
      <w:t xml:space="preserve"> Sprawozdawczego Walnego Zgromadzenia Członków Stowarzyszenia PARTNERSTWO  dla Doliny Baryczy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 xml:space="preserve">z dnia </w:t>
    </w:r>
    <w:ins w:id="48" w:author="Inga Ozga" w:date="2025-06-04T12:34:00Z">
      <w:r>
        <w:rPr>
          <w:rFonts w:cs="Calibri" w:ascii="Calibri" w:hAnsi="Calibri"/>
          <w:sz w:val="18"/>
          <w:szCs w:val="18"/>
        </w:rPr>
        <w:t>18</w:t>
      </w:r>
    </w:ins>
    <w:del w:id="49" w:author="Inga Ozga" w:date="2025-06-04T12:34:00Z">
      <w:r>
        <w:rPr>
          <w:rFonts w:cs="Calibri" w:ascii="Calibri" w:hAnsi="Calibri"/>
          <w:sz w:val="18"/>
          <w:szCs w:val="18"/>
        </w:rPr>
        <w:delText>30</w:delText>
      </w:r>
    </w:del>
    <w:ins w:id="50" w:author="Inga Ozga" w:date="2025-06-04T12:34:00Z">
      <w:r>
        <w:rPr>
          <w:rFonts w:cs="Calibri" w:ascii="Calibri" w:hAnsi="Calibri"/>
          <w:sz w:val="18"/>
          <w:szCs w:val="18"/>
        </w:rPr>
        <w:t xml:space="preserve"> czerwca </w:t>
      </w:r>
    </w:ins>
    <w:del w:id="51" w:author="Inga Ozga" w:date="2025-06-04T12:34:00Z">
      <w:r>
        <w:rPr>
          <w:rFonts w:cs="Calibri" w:ascii="Calibri" w:hAnsi="Calibri"/>
          <w:sz w:val="18"/>
          <w:szCs w:val="18"/>
        </w:rPr>
        <w:delText xml:space="preserve"> maja</w:delText>
      </w:r>
    </w:del>
    <w:r>
      <w:rPr>
        <w:rFonts w:cs="Calibri" w:ascii="Calibri" w:hAnsi="Calibri"/>
        <w:sz w:val="18"/>
        <w:szCs w:val="18"/>
      </w:rPr>
      <w:t xml:space="preserve"> 202</w:t>
    </w:r>
    <w:ins w:id="52" w:author="Inga Ozga" w:date="2025-06-04T12:35:00Z">
      <w:r>
        <w:rPr>
          <w:rFonts w:cs="Calibri" w:ascii="Calibri" w:hAnsi="Calibri"/>
          <w:sz w:val="18"/>
          <w:szCs w:val="18"/>
        </w:rPr>
        <w:t>5</w:t>
      </w:r>
    </w:ins>
    <w:del w:id="53" w:author="Inga Ozga" w:date="2025-06-04T12:35:00Z">
      <w:r>
        <w:rPr>
          <w:rFonts w:cs="Calibri" w:ascii="Calibri" w:hAnsi="Calibri"/>
          <w:sz w:val="18"/>
          <w:szCs w:val="18"/>
        </w:rPr>
        <w:delText>3</w:delText>
      </w:r>
    </w:del>
    <w:r>
      <w:rPr>
        <w:rFonts w:cs="Calibri" w:ascii="Calibri" w:hAnsi="Calibri"/>
        <w:sz w:val="18"/>
        <w:szCs w:val="18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2"/>
        <w:b w:val="false"/>
        <w:szCs w:val="20"/>
        <w:bCs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0"/>
        <w:i w:val="false"/>
        <w:b w:val="false"/>
        <w:szCs w:val="20"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643" w:hanging="360"/>
      </w:pPr>
      <w:rPr>
        <w:sz w:val="20"/>
        <w:spacing w:val="-2"/>
        <w:b w:val="false"/>
        <w:szCs w:val="20"/>
        <w:bCs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8"/>
        <w:i w:val="false"/>
        <w:b w:val="false"/>
        <w:szCs w:val="20"/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spacing w:val="-2"/>
        <w:i w:val="false"/>
        <w:szCs w:val="20"/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8"/>
        <w:b w:val="false"/>
        <w:szCs w:val="20"/>
        <w:rFonts w:ascii="Calibri" w:hAnsi="Calibri" w:cs="Calibri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Calibri" w:hAnsi="Calibri"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Calibri" w:hAnsi="Calibri" w:cs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Calibri" w:hAnsi="Calibri" w:cs="Calibri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Calibri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szCs w:val="20"/>
        <w:rFonts w:ascii="Calibri" w:hAnsi="Calibri" w:cs="Calibri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3"/>
        <w:i w:val="false"/>
        <w:b w:val="false"/>
        <w:szCs w:val="20"/>
        <w:iCs/>
        <w:rFonts w:ascii="Calibri" w:hAnsi="Calibri" w:cs="Calibri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0"/>
        <w:szCs w:val="20"/>
        <w:rFonts w:ascii="Calibri" w:hAnsi="Calibri"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8"/>
        <w:b w:val="false"/>
        <w:szCs w:val="20"/>
        <w:rFonts w:ascii="Calibri" w:hAnsi="Calibri" w:cs="Calibri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spacing w:val="-2"/>
        <w:i w:val="false"/>
        <w:szCs w:val="20"/>
        <w:bCs/>
        <w:rFonts w:ascii="Calibri" w:hAnsi="Calibri" w:cs="Calibri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643" w:hanging="360"/>
      </w:pPr>
      <w:rPr>
        <w:sz w:val="20"/>
        <w:spacing w:val="-2"/>
        <w:b w:val="false"/>
        <w:szCs w:val="20"/>
        <w:bCs/>
        <w:rFonts w:ascii="Calibri" w:hAnsi="Calibri" w:cs="Calibri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/>
      <w:spacing w:val="-12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cs="Calibri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Calibri"/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/>
      <w:spacing w:val="-2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pacing w:val="-8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1z0">
    <w:name w:val="WW8Num21z0"/>
    <w:qFormat/>
    <w:rPr>
      <w:rFonts w:ascii="Calibri" w:hAnsi="Calibri" w:cs="Calibri"/>
      <w:i w:val="false"/>
      <w:spacing w:val="-2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  <w:spacing w:val="-8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cs="Calibri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i w:val="false"/>
      <w:sz w:val="20"/>
      <w:szCs w:val="20"/>
    </w:rPr>
  </w:style>
  <w:style w:type="character" w:styleId="WW8Num34z0">
    <w:name w:val="WW8Num34z0"/>
    <w:qFormat/>
    <w:rPr>
      <w:rFonts w:cs="Calibri"/>
      <w:b w:val="false"/>
      <w:i w:val="false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sz w:val="20"/>
      <w:szCs w:val="20"/>
    </w:rPr>
  </w:style>
  <w:style w:type="character" w:styleId="WW8Num37z0">
    <w:name w:val="WW8Num37z0"/>
    <w:qFormat/>
    <w:rPr>
      <w:rFonts w:ascii="Calibri" w:hAnsi="Calibri" w:cs="Calibri"/>
      <w:strike w:val="false"/>
      <w:dstrike w:val="false"/>
      <w:color w:val="000000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bCs/>
      <w:spacing w:val="-12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iCs/>
      <w:spacing w:val="-3"/>
      <w:sz w:val="20"/>
      <w:szCs w:val="20"/>
    </w:rPr>
  </w:style>
  <w:style w:type="character" w:styleId="WW8Num42z0">
    <w:name w:val="WW8Num42z0"/>
    <w:qFormat/>
    <w:rPr>
      <w:rFonts w:ascii="Calibri" w:hAnsi="Calibri" w:cs="Calibri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spacing w:val="-8"/>
      <w:sz w:val="20"/>
      <w:szCs w:val="20"/>
    </w:rPr>
  </w:style>
  <w:style w:type="character" w:styleId="WW8Num44z0">
    <w:name w:val="WW8Num44z0"/>
    <w:qFormat/>
    <w:rPr>
      <w:rFonts w:cs="Calibri"/>
      <w:b w:val="false"/>
    </w:rPr>
  </w:style>
  <w:style w:type="character" w:styleId="WW8Num45z0">
    <w:name w:val="WW8Num45z0"/>
    <w:qFormat/>
    <w:rPr>
      <w:rFonts w:ascii="Calibri" w:hAnsi="Calibri" w:cs="Calibri"/>
      <w:bCs/>
      <w:i w:val="false"/>
      <w:spacing w:val="-2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bCs/>
      <w:spacing w:val="-2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bCs/>
      <w:spacing w:val="-2"/>
      <w:sz w:val="20"/>
      <w:szCs w:val="20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  <w:b w:val="false"/>
    </w:rPr>
  </w:style>
  <w:style w:type="character" w:styleId="WW8Num52z0">
    <w:name w:val="WW8Num5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ind w:left="360" w:right="5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8:00Z</dcterms:created>
  <dc:creator>familia</dc:creator>
  <dc:description/>
  <cp:keywords/>
  <dc:language>en-US</dc:language>
  <cp:lastModifiedBy>Inga Ozga</cp:lastModifiedBy>
  <cp:lastPrinted>2023-05-31T13:04:00Z</cp:lastPrinted>
  <dcterms:modified xsi:type="dcterms:W3CDTF">2025-06-04T11:04:00Z</dcterms:modified>
  <cp:revision>3</cp:revision>
  <dc:subject/>
  <dc:title>STATUT STOWARZYSZENIA</dc:title>
</cp:coreProperties>
</file>