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TATUT STOWARZYSZENIA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02" w:leader="none"/>
          <w:tab w:val="right" w:pos="9404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kalna Grupa Dział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artnerstwo dla Doliny Baryczy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Rozdział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Lokalna Grupa Działania „</w:t>
      </w:r>
      <w:r>
        <w:rPr>
          <w:rFonts w:cs="Calibri" w:ascii="Calibri" w:hAnsi="Calibri"/>
          <w:bCs/>
          <w:spacing w:val="-1"/>
          <w:sz w:val="20"/>
          <w:szCs w:val="20"/>
        </w:rPr>
        <w:t>Partnerstwo dla Doliny Baryczy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” </w:t>
      </w:r>
      <w:ins w:id="0" w:author="Nieznany autor" w:date="2022-05-25T14:18:00Z">
        <w:r>
          <w:rPr>
            <w:rFonts w:cs="Calibri" w:ascii="Calibri" w:hAnsi="Calibri"/>
            <w:spacing w:val="-1"/>
            <w:sz w:val="20"/>
            <w:szCs w:val="20"/>
          </w:rPr>
          <w:t xml:space="preserve">zwane </w:t>
        </w:r>
      </w:ins>
      <w:r>
        <w:rPr>
          <w:rFonts w:cs="Calibri" w:ascii="Calibri" w:hAnsi="Calibri"/>
          <w:sz w:val="20"/>
          <w:szCs w:val="20"/>
        </w:rPr>
        <w:t>dalej „Stowarzyszeniem” jest partnerstwem trójsektorowym zrzeszającym przedstawicieli: sektora publicznego, gospodarczego, społecznego  a także inne osoby fizyczne</w:t>
      </w:r>
      <w:del w:id="1" w:author="Nieznany autor" w:date="2022-05-25T14:18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>, jako podmioty zamieszkałe i/lub działające na obszarze Doliny Baryczy  objętym   Lokalną Strategią Rozwoju (LSR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  <w:del w:id="3" w:author="Ewelina Chudzińska-Snażyk" w:date="2023-01-04T16:36:00Z"/>
        </w:rPr>
      </w:pPr>
      <w:del w:id="2" w:author="Ewelina Chudzińska-Snażyk" w:date="2023-01-04T16:36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 jest dobrowolnym, samorządnym, trwałym zrzeszeniem osób fizycznych i osób prawnych, w tym jednostek samorządu terytorialnego, mającym na celu działanie na rzecz zrównoważonego rozwoju obszarów wiejskich i rybackich Doliny Baryczy w oparciu o wykorzystanie walorów przyrodniczo-kulturowych szczególnie obszaru Natura 200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może używać skrótu nazwy w brzmieniu Stowarzyszenie </w:t>
      </w:r>
      <w:del w:id="4" w:author="Ewelina Chudzińska-Snażyk" w:date="2023-01-04T15:13:00Z">
        <w:r>
          <w:rPr>
            <w:rFonts w:cs="Calibri" w:ascii="Calibri" w:hAnsi="Calibri"/>
            <w:b/>
            <w:sz w:val="20"/>
            <w:szCs w:val="20"/>
          </w:rPr>
          <w:delText xml:space="preserve">„Partnerstwo </w:delText>
        </w:r>
      </w:del>
      <w:ins w:id="5" w:author="Ewelina Chudzińska-Snażyk" w:date="2022-11-16T10:55:00Z">
        <w:r>
          <w:rPr>
            <w:rFonts w:cs="Calibri" w:ascii="Calibri" w:hAnsi="Calibri"/>
            <w:b/>
            <w:sz w:val="20"/>
            <w:szCs w:val="20"/>
          </w:rPr>
          <w:t xml:space="preserve">PARTNERSTWO </w:t>
        </w:r>
      </w:ins>
      <w:r>
        <w:rPr>
          <w:rFonts w:cs="Calibri" w:ascii="Calibri" w:hAnsi="Calibri"/>
          <w:b/>
          <w:sz w:val="20"/>
          <w:szCs w:val="20"/>
        </w:rPr>
        <w:t>dla Doliny Baryczy</w:t>
      </w:r>
      <w:del w:id="6" w:author="Ewelina Chudzińska-Snażyk" w:date="2022-11-16T10:55:00Z">
        <w:r>
          <w:rPr>
            <w:rFonts w:cs="Calibri" w:ascii="Calibri" w:hAnsi="Calibri"/>
            <w:b/>
            <w:sz w:val="20"/>
            <w:szCs w:val="20"/>
          </w:rPr>
          <w:delText>”.</w:delText>
        </w:r>
      </w:del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posiada osobowość prawną i działa na podstawie n/w przepisów: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177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rFonts w:cs="Calibri" w:ascii="Calibri" w:hAnsi="Calibri"/>
          <w:bCs/>
          <w:sz w:val="20"/>
          <w:szCs w:val="20"/>
        </w:rPr>
        <w:t>(Dz. Urz. UE L 347 z 20.12.2013, str. 320 z późn. zm.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Parlamentu Europejskiego i Rady (UE) nr 1305/2013 z dnia 17 grudnia 2013r w sprawie wsparcia rozwoju obszarów wiejskich przez Europejski Fundusz Rolny na rzecz Rozwoju Obszarów Wiejskich (EFRROW) i uchylające rozporządzenie Rady (WE) nr 1698/2005 </w:t>
      </w:r>
      <w:r>
        <w:rPr>
          <w:rFonts w:cs="Calibri" w:ascii="Calibri" w:hAnsi="Calibri"/>
          <w:bCs/>
          <w:sz w:val="20"/>
          <w:szCs w:val="20"/>
        </w:rPr>
        <w:t>(Dz. Urz. UE L 347 z 20.12.2013, str. 487 z późn. zm.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stawa z dnia 20 lutego 2015 r. o wspieraniu i rozwoju obszarów wiejskich z udziałem środków Europejskiego Funduszu Rolnego na Rzecz Rozwoju Obszarów Wiejskich w ramach rozwoju Programu Obszarów Wiejskich na lata 2014 - 20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(Dz.U. z 2022 r.</w:t>
      </w:r>
      <w:ins w:id="7" w:author="Hubert Rola" w:date="2022-11-15T10:06:00Z">
        <w:r>
          <w:rPr>
            <w:rFonts w:cs="Calibri" w:ascii="Calibri" w:hAnsi="Calibri"/>
            <w:color w:val="FF0000"/>
            <w:sz w:val="20"/>
            <w:szCs w:val="20"/>
          </w:rPr>
          <w:t>1234, tj. z 2022.06.10).</w:t>
        </w:r>
      </w:ins>
      <w:del w:id="8" w:author="Hubert Rola" w:date="2022-11-15T10:06:00Z">
        <w:r>
          <w:rPr>
            <w:rFonts w:cs="Calibri" w:ascii="Calibri" w:hAnsi="Calibri"/>
            <w:color w:val="FF0000"/>
            <w:sz w:val="20"/>
            <w:szCs w:val="20"/>
          </w:rPr>
          <w:delText>)</w:delText>
        </w:r>
      </w:del>
      <w:r>
        <w:rPr>
          <w:rFonts w:cs="Calibri" w:ascii="Calibri" w:hAnsi="Calibri"/>
          <w:color w:val="FF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stawa z dnia 20 lutego 2015 r. o rozwoju lokalnym z udziałem lokalnej społecz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(Dz.U. z </w:t>
      </w:r>
      <w:ins w:id="9" w:author="Hubert Rola" w:date="2022-11-15T10:00:00Z">
        <w:r>
          <w:rPr>
            <w:rFonts w:cs="Calibri" w:ascii="Calibri" w:hAnsi="Calibri"/>
            <w:color w:val="FF0000"/>
            <w:sz w:val="20"/>
            <w:szCs w:val="20"/>
          </w:rPr>
          <w:t>2022 r.943. tj. z 2022.05.02).</w:t>
        </w:r>
      </w:ins>
      <w:r>
        <w:rPr>
          <w:rFonts w:cs="Calibri" w:ascii="Calibri" w:hAnsi="Calibri"/>
          <w:strike/>
          <w:color w:val="FF0000"/>
          <w:sz w:val="20"/>
          <w:szCs w:val="20"/>
        </w:rPr>
        <w:t>18 marca 2015 r. poz. 378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ustawa </w:t>
      </w:r>
      <w:ins w:id="10" w:author="Hubert Rola" w:date="2022-11-15T10:09:00Z">
        <w:r>
          <w:rPr>
            <w:rFonts w:cs="Calibri" w:ascii="Calibri" w:hAnsi="Calibri"/>
            <w:color w:val="FF0000"/>
            <w:sz w:val="20"/>
            <w:szCs w:val="20"/>
          </w:rPr>
          <w:t xml:space="preserve">z dnia 10 lipca 2015 r. </w:t>
        </w:r>
      </w:ins>
      <w:del w:id="11" w:author="Hubert Rola" w:date="2022-11-15T10:09:00Z">
        <w:r>
          <w:rPr>
            <w:rFonts w:cs="Calibri" w:ascii="Calibri" w:hAnsi="Calibri"/>
            <w:color w:val="FF0000"/>
            <w:sz w:val="20"/>
            <w:szCs w:val="20"/>
          </w:rPr>
          <w:delText xml:space="preserve">z 3 kwietnia 2009 </w:delText>
        </w:r>
      </w:del>
      <w:r>
        <w:rPr>
          <w:rFonts w:cs="Calibri" w:ascii="Calibri" w:hAnsi="Calibri"/>
          <w:color w:val="FF0000"/>
          <w:sz w:val="20"/>
          <w:szCs w:val="20"/>
        </w:rPr>
        <w:t>r. o wspieraniu zrównoważonego rozwoju sektora rybackiego z udziałem Europejskiego Funduszu Rybackiego (Dz. U.</w:t>
      </w:r>
      <w:del w:id="12" w:author="Hubert Rola" w:date="2022-11-15T10:09:00Z">
        <w:r>
          <w:rPr>
            <w:rFonts w:cs="Calibri" w:ascii="Calibri" w:hAnsi="Calibri"/>
            <w:color w:val="FF0000"/>
            <w:sz w:val="20"/>
            <w:szCs w:val="20"/>
          </w:rPr>
          <w:delText xml:space="preserve"> </w:delText>
        </w:r>
      </w:del>
      <w:ins w:id="13" w:author="Hubert Rola" w:date="2022-11-15T10:09:00Z">
        <w:r>
          <w:rPr>
            <w:rFonts w:cs="Calibri" w:ascii="Calibri" w:hAnsi="Calibri"/>
            <w:color w:val="FF0000"/>
            <w:sz w:val="20"/>
            <w:szCs w:val="20"/>
          </w:rPr>
          <w:t>2020.2140. tj. z 2020. 12.02.</w:t>
        </w:r>
      </w:ins>
      <w:del w:id="14" w:author="Hubert Rola" w:date="2022-11-15T10:09:00Z">
        <w:r>
          <w:rPr>
            <w:rFonts w:cs="Calibri" w:ascii="Calibri" w:hAnsi="Calibri"/>
            <w:color w:val="FF0000"/>
            <w:sz w:val="20"/>
            <w:szCs w:val="20"/>
          </w:rPr>
          <w:delText>z dnia 14 maja 2009 r. Nr 72 poz. 619</w:delText>
        </w:r>
      </w:del>
      <w:r>
        <w:rPr>
          <w:rFonts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rządzenia Parlamentu Europejskiego i Rady  (UE) NR 508/2014 z dnia 15 maja 2014 r. w sprawie Europejskiego Funduszu Morskiego i Rybackiego oraz uchylające rozporządzenia Rady(WE) nr 2328/2003, (WE) nr 861/2006, (WE) nr 1198/2006 i (WE) nr 791/2007 oraz rozporządzenie Parlamentu Europejskiego i Rady (UE) nr 1255/2011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stawa z dnia 7 kwietnia 1989r. Prawo o stowarzyszeniach,(Dz.U. z 20</w:t>
      </w:r>
      <w:del w:id="15" w:author="Hubert Rola" w:date="2022-11-15T09:55:00Z">
        <w:r>
          <w:rPr>
            <w:rFonts w:cs="Calibri" w:ascii="Calibri" w:hAnsi="Calibri"/>
            <w:color w:val="FF0000"/>
            <w:sz w:val="20"/>
            <w:szCs w:val="20"/>
          </w:rPr>
          <w:delText>01</w:delText>
        </w:r>
      </w:del>
      <w:ins w:id="16" w:author="Hubert Rola" w:date="2022-11-15T09:55:00Z">
        <w:r>
          <w:rPr>
            <w:rFonts w:cs="Calibri" w:ascii="Calibri" w:hAnsi="Calibri"/>
            <w:color w:val="FF0000"/>
            <w:sz w:val="20"/>
            <w:szCs w:val="20"/>
          </w:rPr>
          <w:t>20</w:t>
        </w:r>
      </w:ins>
      <w:r>
        <w:rPr>
          <w:rFonts w:cs="Calibri" w:ascii="Calibri" w:hAnsi="Calibri"/>
          <w:color w:val="FF0000"/>
          <w:sz w:val="20"/>
          <w:szCs w:val="20"/>
        </w:rPr>
        <w:t xml:space="preserve"> r, </w:t>
      </w:r>
      <w:ins w:id="17" w:author="Hubert Rola" w:date="2022-11-15T09:56:00Z">
        <w:r>
          <w:rPr>
            <w:rFonts w:cs="Calibri" w:ascii="Calibri" w:hAnsi="Calibri"/>
            <w:color w:val="FF0000"/>
            <w:sz w:val="20"/>
            <w:szCs w:val="20"/>
          </w:rPr>
          <w:t>2261</w:t>
        </w:r>
      </w:ins>
      <w:del w:id="18" w:author="Hubert Rola" w:date="2022-11-15T09:56:00Z">
        <w:r>
          <w:rPr>
            <w:rFonts w:cs="Calibri" w:ascii="Calibri" w:hAnsi="Calibri"/>
            <w:color w:val="FF0000"/>
            <w:sz w:val="20"/>
            <w:szCs w:val="20"/>
          </w:rPr>
          <w:delText>Nr 79</w:delText>
        </w:r>
      </w:del>
      <w:ins w:id="19" w:author="Hubert Rola" w:date="2022-11-15T09:56:00Z">
        <w:r>
          <w:rPr>
            <w:rFonts w:cs="Calibri" w:ascii="Calibri" w:hAnsi="Calibri"/>
            <w:color w:val="FF0000"/>
            <w:sz w:val="20"/>
            <w:szCs w:val="20"/>
          </w:rPr>
          <w:t>tj.z 2020.12.16</w:t>
        </w:r>
      </w:ins>
      <w:del w:id="20" w:author="Hubert Rola" w:date="2022-11-15T09:56:00Z">
        <w:r>
          <w:rPr>
            <w:rFonts w:cs="Calibri" w:ascii="Calibri" w:hAnsi="Calibri"/>
            <w:color w:val="FF0000"/>
            <w:sz w:val="20"/>
            <w:szCs w:val="20"/>
          </w:rPr>
          <w:delText>, poz. 855, z póżn. zm.)</w:delText>
        </w:r>
      </w:del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ustawa z dnia 24 kwietnia 2003 r. o działalności pożytku publicznego i o wolontariacie (Dz.U. z 20</w:t>
      </w:r>
      <w:del w:id="21" w:author="Hubert Rola" w:date="2022-11-15T09:58:00Z">
        <w:r>
          <w:rPr>
            <w:rFonts w:cs="Calibri" w:ascii="Calibri" w:hAnsi="Calibri"/>
            <w:color w:val="FF0000"/>
            <w:sz w:val="20"/>
            <w:szCs w:val="20"/>
          </w:rPr>
          <w:delText>10</w:delText>
        </w:r>
      </w:del>
      <w:ins w:id="22" w:author="Hubert Rola" w:date="2022-11-15T09:58:00Z">
        <w:r>
          <w:rPr>
            <w:rFonts w:cs="Calibri" w:ascii="Calibri" w:hAnsi="Calibri"/>
            <w:color w:val="FF0000"/>
            <w:sz w:val="20"/>
            <w:szCs w:val="20"/>
          </w:rPr>
          <w:t>22</w:t>
        </w:r>
      </w:ins>
      <w:r>
        <w:rPr>
          <w:rFonts w:cs="Calibri" w:ascii="Calibri" w:hAnsi="Calibri"/>
          <w:color w:val="FF0000"/>
          <w:sz w:val="20"/>
          <w:szCs w:val="20"/>
        </w:rPr>
        <w:t xml:space="preserve"> r. </w:t>
      </w:r>
      <w:ins w:id="23" w:author="Hubert Rola" w:date="2022-11-15T09:58:00Z">
        <w:r>
          <w:rPr>
            <w:rFonts w:cs="Calibri" w:ascii="Calibri" w:hAnsi="Calibri"/>
            <w:color w:val="FF0000"/>
            <w:sz w:val="20"/>
            <w:szCs w:val="20"/>
          </w:rPr>
          <w:t>1327 tj. 2022.06.24.</w:t>
        </w:r>
      </w:ins>
      <w:del w:id="24" w:author="Hubert Rola" w:date="2022-11-15T09:58:00Z">
        <w:r>
          <w:rPr>
            <w:rFonts w:cs="Calibri" w:ascii="Calibri" w:hAnsi="Calibri"/>
            <w:color w:val="FF0000"/>
            <w:sz w:val="20"/>
            <w:szCs w:val="20"/>
          </w:rPr>
          <w:delText>Nr 234, poz. 1536, z późn. zm.)</w:delText>
        </w:r>
      </w:del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statut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koncentruje swoją działalność na części obszaru geograficznego Dolina Baryczy na terenach gmin: Cieszków, Krośnice, Milicz, Odolanów, Przygodzice, Sośnie, Twardogóra, Żmigród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w zakresie niezbędnym dla realizacji swoich celów statutowych może prowadzić działalność na obszarze całego kraju, a także poza granicami Rzeczpospolitej Polskiej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zibą  Stowarzyszenia jest miasto Milicz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powiecie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licki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ór nad działalnością Stowarzyszenia sprawuje Starosta Powiatu Milickiego, a w zakresie działalności jako lokalna grupa działania (LGD) Marszałek Województwa Dolnośląski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może współdziałać z organizacjami, instytucjami i innymi podmiotami w kraju i zagranicą. Może być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że członkiem krajowych i międzynarodowych organizacji społecznych, a także niezarejestrowanych porozumień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alicji lub partnerstw o podobnym profilu działalnośc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może ustanawiać tytuły, odznaki, nagrody i przyznawać je osobom fizycznym i prawnym oraz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om organizacyjnym nieposiadającym osobowości prawnej, wybitnie zasłużonym dla realizacji celów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Stowarzyszenia oparta jest na pracy społecznej członków i wolontariusz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rowadzenia swoich działań Stowarzyszenie może zatrudniać pracowników, w tym członków Zarządu oraz zlecać ich wykonywanie podmiotom zewnętrznym</w:t>
      </w:r>
      <w:del w:id="25" w:author="Nieznany autor" w:date="2022-05-25T14:21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le i sposoby dział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7</w:t>
      </w:r>
    </w:p>
    <w:p>
      <w:pPr>
        <w:pStyle w:val="Tekstblokowy1"/>
        <w:spacing w:lineRule="auto" w:line="276"/>
        <w:ind w:left="0" w:right="5" w:hanging="0"/>
        <w:rPr>
          <w:rFonts w:ascii="Calibri" w:hAnsi="Calibri" w:cs="Calibri"/>
          <w:sz w:val="20"/>
          <w:szCs w:val="20"/>
        </w:rPr>
      </w:pPr>
      <w:ins w:id="26" w:author="Nieznany autor" w:date="2022-06-02T11:24:00Z">
        <w:r>
          <w:rPr>
            <w:rFonts w:cs="Calibri" w:ascii="Calibri" w:hAnsi="Calibri"/>
            <w:sz w:val="20"/>
            <w:szCs w:val="20"/>
          </w:rPr>
          <w:t xml:space="preserve">1. </w:t>
        </w:r>
      </w:ins>
      <w:r>
        <w:rPr>
          <w:rFonts w:cs="Calibri" w:ascii="Calibri" w:hAnsi="Calibri"/>
          <w:sz w:val="20"/>
          <w:szCs w:val="20"/>
        </w:rPr>
        <w:t>Celem Stowarzyszenia jest działalność na rzecz wspierania zrównoważonego rozwoju obszarów wiejskich i rybackich regionu Doliny Baryczy dzięki wykorzystaniu walorów przyrodniczo kulturowych, szczególnie obszaru Natura 2000, w tym przede wszystkim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ie i wdrażanie programów i przedsięwzięć służących rozwojowi obszarów wiejskich i rybackich, w tym Lokalnej Strategii Rozwoju (LSR) </w:t>
      </w:r>
      <w:ins w:id="27" w:author="Ewelina Chudzińska-Snażyk" w:date="2023-01-04T15:14:00Z">
        <w:r>
          <w:rPr>
            <w:rFonts w:cs="Calibri" w:ascii="Calibri" w:hAnsi="Calibri"/>
            <w:sz w:val="20"/>
            <w:szCs w:val="20"/>
          </w:rPr>
          <w:t xml:space="preserve">dla całości lub części obszaru objętego działalnością Stowarzyszenia </w:t>
        </w:r>
      </w:ins>
      <w:del w:id="28" w:author="Ewelina Chudzińska-Snażyk" w:date="2023-01-04T15:14:00Z">
        <w:r>
          <w:rPr>
            <w:rFonts w:cs="Calibri" w:ascii="Calibri" w:hAnsi="Calibri"/>
            <w:sz w:val="20"/>
            <w:szCs w:val="20"/>
          </w:rPr>
          <w:delText xml:space="preserve">lokalnym z udziałem lokalnej społeczności </w:delText>
        </w:r>
      </w:del>
      <w:del w:id="29" w:author="Ewelina Chudzińska-Snażyk" w:date="2023-01-04T15:14:00Z">
        <w:r>
          <w:rPr>
            <w:rFonts w:cs="Calibri" w:ascii="Calibri" w:hAnsi="Calibri"/>
            <w:strike/>
            <w:color w:val="FF0000"/>
            <w:sz w:val="20"/>
            <w:szCs w:val="20"/>
          </w:rPr>
          <w:delText>(Dz.U. z 18 marca 2015 r. poz. 378)</w:delText>
        </w:r>
      </w:del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ejmowanie inicjatyw i działań mających na celu pobudzanie aktywności społeczności lokalnych, w szczególności prowadzenie doradztwa w zakresie przygotowywania projektów związanych z realizacją LSR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wszechnianie i wymiana informacji o inicjatywach związanych z aktywizacją ludności regionu Doliny Baryczy, w szczególności upowszechnianie informacji o warunkach i zasadach udzielania pomocy na realizację projektów przedkładanych przez wnioskodawców, kryteriach wyboru projektów oraz sposobie naboru wniosków o pomoc w ramach realizowanej LSR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bór projektów (operacji) do dofinansowania ze środków przewidzianych w LSR 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iększanie kapitału społecznego poprzez między innymi integrację mieszkańców oraz budowanie wspólnej tożsamości regionu,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ieranie przedsiębiorczości, służącej zwiększeniu różnorodności gospodarczej oraz zwiększeniu ilości miejsc pracy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a wartości historycznych, kulturowych, urbanistycznych, przyrodniczych i krajobrazowych na obszarze działania Stowarzyszenia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inicjatyw mających na celu promocję, zachowanie i lepsze wykorzystanie dziedzictwa kulturowego i przyrodniczego w oparciu między innymi o walory turystyczno – przyrodnicze, usługi i produkty lokalne,</w:t>
        <w:tab/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anie wsparcia członkom Stowarzyszenia w zakresie przygotowania projektów i pozyskiwania środków na ich realizację, w tym z programów pomocowy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ukiwanie partnerów i środków finansowych na przedsięwzięcia służące rozwojowi regionu Doliny Baryczy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piniowanie przedsięwzięć związanych z rozwojem  obszaru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ój współpracy międzynarodowej i międzyregionalnej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pieranie działań edukacyjnych spójnych ze strategią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wadzenie działalności szkoleniowej i doradczej, związanej z realizacją celów Stowarzyszenia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ins w:id="30" w:author="Nieznany autor" w:date="2022-06-02T11:24:00Z"/>
        </w:rPr>
      </w:pPr>
      <w:r>
        <w:rPr>
          <w:rFonts w:cs="Calibri" w:ascii="Calibri" w:hAnsi="Calibri"/>
          <w:sz w:val="20"/>
          <w:szCs w:val="20"/>
        </w:rPr>
        <w:t xml:space="preserve">zachowanie równości praw kobiet i mężczyzn. </w:t>
      </w:r>
    </w:p>
    <w:p>
      <w:pPr>
        <w:pStyle w:val="Tekstblokowy1"/>
        <w:widowControl w:val="false"/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0" w:right="5" w:hanging="0"/>
        <w:jc w:val="both"/>
        <w:rPr>
          <w:rFonts w:ascii="Calibri" w:hAnsi="Calibri" w:cs="Calibri"/>
          <w:sz w:val="20"/>
          <w:szCs w:val="20"/>
          <w:ins w:id="36" w:author="Nieznany autor" w:date="2022-06-02T11:24:00Z"/>
        </w:rPr>
      </w:pPr>
      <w:ins w:id="31" w:author="Nieznany autor" w:date="2022-06-02T11:24:00Z">
        <w:r>
          <w:rPr>
            <w:rFonts w:cs="Calibri" w:ascii="Calibri" w:hAnsi="Calibri"/>
            <w:color w:val="333333"/>
            <w:sz w:val="20"/>
            <w:szCs w:val="20"/>
          </w:rPr>
          <w:t xml:space="preserve">2. Celem Stowarzyszenia jest </w:t>
        </w:r>
      </w:ins>
      <w:ins w:id="32" w:author="Nieznany autor" w:date="2022-06-02T11:24:00Z">
        <w:del w:id="33" w:author="Ewelina Chudzińska-Snażyk" w:date="2023-01-04T15:15:00Z">
          <w:r>
            <w:rPr>
              <w:rFonts w:cs="Calibri" w:ascii="Calibri" w:hAnsi="Calibri"/>
              <w:color w:val="333333"/>
              <w:sz w:val="20"/>
              <w:szCs w:val="20"/>
            </w:rPr>
            <w:delText xml:space="preserve">również </w:delText>
          </w:r>
        </w:del>
      </w:ins>
      <w:ins w:id="34" w:author="Nieznany autor" w:date="2022-06-02T11:24:00Z">
        <w:r>
          <w:rPr>
            <w:rFonts w:cs="Calibri" w:ascii="Calibri" w:hAnsi="Calibri"/>
            <w:color w:val="333333"/>
            <w:sz w:val="20"/>
            <w:szCs w:val="20"/>
          </w:rPr>
          <w:t>promocja regionu Doliny Baryczy w dziedzinie turystyki w kraju i za granicą, w szczególności:</w:t>
        </w:r>
      </w:ins>
      <w:ins w:id="35" w:author="Nieznany autor" w:date="2022-06-02T11:24:00Z">
        <w:r>
          <w:rPr>
            <w:rFonts w:cs="Calibri" w:ascii="Calibri" w:hAnsi="Calibri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1080" w:right="5" w:hanging="360"/>
        <w:jc w:val="both"/>
        <w:rPr>
          <w:rFonts w:ascii="Calibri" w:hAnsi="Calibri" w:eastAsia="Calibri" w:cs="Calibri"/>
          <w:sz w:val="20"/>
          <w:szCs w:val="20"/>
        </w:rPr>
      </w:pPr>
      <w:ins w:id="37" w:author="Nieznany autor" w:date="2022-06-02T11:24:00Z">
        <w:del w:id="38" w:author="Ewelina Chudzińska-Snażyk" w:date="2022-11-16T10:59:00Z">
          <w:r>
            <w:rPr>
              <w:rFonts w:cs="Calibri" w:ascii="Calibri" w:hAnsi="Calibri"/>
              <w:color w:val="333333"/>
              <w:sz w:val="20"/>
              <w:szCs w:val="20"/>
            </w:rPr>
            <w:delText>1</w:delText>
          </w:r>
        </w:del>
      </w:ins>
      <w:ins w:id="39" w:author="Nieznany autor" w:date="2022-06-02T11:24:00Z">
        <w:del w:id="40" w:author="Ewelina Chudzińska-Snażyk" w:date="2022-11-16T10:59:00Z"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delText xml:space="preserve">) </w:delText>
          </w:r>
        </w:del>
      </w:ins>
      <w:ins w:id="41" w:author="Nieznany autor" w:date="2022-06-02T11:26:00Z">
        <w:r>
          <w:rPr>
            <w:rFonts w:eastAsia="Calibri" w:cs="Calibri" w:ascii="Calibri" w:hAnsi="Calibri"/>
            <w:color w:val="000000"/>
            <w:sz w:val="20"/>
            <w:szCs w:val="20"/>
          </w:rPr>
          <w:t>promocja turystyczna obszaru ich działania;</w:t>
        </w:r>
      </w:ins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1080" w:right="5" w:hanging="360"/>
        <w:jc w:val="both"/>
        <w:rPr>
          <w:rFonts w:ascii="Calibri" w:hAnsi="Calibri" w:eastAsia="Calibri" w:cs="Calibri"/>
          <w:sz w:val="20"/>
          <w:szCs w:val="20"/>
        </w:rPr>
      </w:pPr>
      <w:r>
        <w:rPr/>
        <w:t xml:space="preserve">2) </w:t>
      </w:r>
      <w:ins w:id="42" w:author="Nieznany autor" w:date="2022-06-02T11:26:00Z">
        <w:r>
          <w:rPr>
            <w:rFonts w:eastAsia="Calibri" w:cs="Calibri" w:ascii="Calibri" w:hAnsi="Calibri"/>
            <w:color w:val="000000"/>
            <w:sz w:val="20"/>
            <w:szCs w:val="20"/>
          </w:rPr>
          <w:t>wspomaganie funkcjonowania i rozwoju informacji turystycznej;</w:t>
        </w:r>
      </w:ins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1080" w:right="5" w:hanging="360"/>
        <w:jc w:val="both"/>
        <w:rPr>
          <w:ins w:id="45" w:author="Ewelina Chudzińska-Snażyk" w:date="2022-11-16T11:00:00Z"/>
        </w:rPr>
      </w:pPr>
      <w:r>
        <w:rPr/>
        <w:t>3)</w:t>
      </w:r>
      <w:ins w:id="43" w:author="Nieznany autor" w:date="2022-06-02T11:27:00Z">
        <w:r>
          <w:rPr>
            <w:rFonts w:eastAsia="Calibri" w:cs="Calibri" w:ascii="Calibri" w:hAnsi="Calibri"/>
            <w:color w:val="000000"/>
            <w:sz w:val="20"/>
            <w:szCs w:val="20"/>
          </w:rPr>
          <w:t>inicjowanie, opiniowanie i wspieranie planów rozwoju i modernizacji infrastruktury turystycznej;</w:t>
        </w:r>
      </w:ins>
      <w:ins w:id="44" w:author="Ewelina Chudzińska-Snażyk" w:date="2022-11-16T11:00:00Z">
        <w:r>
          <w:rPr>
            <w:rFonts w:eastAsia="Calibri" w:cs="Calibri" w:ascii="Calibri" w:hAnsi="Calibri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1080" w:right="5" w:hanging="360"/>
        <w:jc w:val="both"/>
        <w:rPr>
          <w:rFonts w:ascii="Calibri" w:hAnsi="Calibri" w:eastAsia="Calibri" w:cs="Calibri"/>
          <w:sz w:val="20"/>
          <w:szCs w:val="20"/>
          <w:ins w:id="49" w:author="Ewelina Chudzińska-Snażyk" w:date="2022-11-16T11:00:00Z"/>
        </w:rPr>
      </w:pPr>
      <w:ins w:id="46" w:author="Ewelina Chudzińska-Snażyk" w:date="2022-11-16T11:00:00Z">
        <w:r>
          <w:rPr>
            <w:rFonts w:eastAsia="Calibri" w:cs="Calibri" w:ascii="Calibri" w:hAnsi="Calibri"/>
            <w:sz w:val="20"/>
            <w:szCs w:val="20"/>
          </w:rPr>
          <w:t xml:space="preserve">współpraca z </w:t>
        </w:r>
      </w:ins>
      <w:ins w:id="47" w:author="Ewelina Chudzińska-Snażyk" w:date="2023-01-04T15:15:00Z">
        <w:r>
          <w:rPr>
            <w:rFonts w:eastAsia="Calibri" w:cs="Calibri" w:ascii="Calibri" w:hAnsi="Calibri"/>
            <w:sz w:val="20"/>
            <w:szCs w:val="20"/>
          </w:rPr>
          <w:t xml:space="preserve">Regionalnymi i </w:t>
        </w:r>
      </w:ins>
      <w:ins w:id="48" w:author="Ewelina Chudzińska-Snażyk" w:date="2022-11-16T11:00:00Z">
        <w:r>
          <w:rPr>
            <w:rFonts w:eastAsia="Calibri" w:cs="Calibri" w:ascii="Calibri" w:hAnsi="Calibri"/>
            <w:sz w:val="20"/>
            <w:szCs w:val="20"/>
          </w:rPr>
          <w:t>Polską Organizacją Turystyczną.</w:t>
        </w:r>
      </w:ins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  <w:del w:id="51" w:author="Nieznany autor" w:date="2022-06-02T11:28:00Z"/>
        </w:rPr>
      </w:pPr>
      <w:del w:id="50" w:author="Nieznany autor" w:date="2022-06-02T11:28:00Z">
        <w:r>
          <w:rPr>
            <w:rFonts w:eastAsia="Calibri" w:cs="Calibri" w:ascii="Calibri" w:hAnsi="Calibri"/>
            <w:sz w:val="20"/>
            <w:szCs w:val="20"/>
          </w:rPr>
        </w:r>
      </w:del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del w:id="52" w:author="Nieznany autor" w:date="2022-06-02T11:30:00Z">
        <w:r>
          <w:rPr>
            <w:rFonts w:cs="Calibri" w:ascii="Calibri" w:hAnsi="Calibri"/>
            <w:b/>
            <w:bCs/>
            <w:spacing w:val="-2"/>
            <w:sz w:val="20"/>
            <w:szCs w:val="20"/>
          </w:rPr>
          <w:delText>§</w:delText>
        </w:r>
      </w:del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8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warzyszenie realizuje swoje cele poprzez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i wdrażanie strategii, programów, planów i projektów związanych z rozwojem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spotkań, seminariów, szkoleń, konferencji, konkursów, wystaw, koncertów i innych form życia kulturalnego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badań, analiz, ekspertyz, studiów oraz gromadzenie materiałów dotyczących 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działalności informacyjno-promocyjnej i wydawniczej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owanie i wspieranie akcji charytatywny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e opinii i zajmowanie stanowisk w sprawach rozwoju obszarów wiejskich oraz obszarów rybacki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  doradztwa w zakresie przygotowania projektów związanych z realizacją Lokalnej Strategii Rozwoju dla obszaru Doliny Baryczy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ę i wymianę doświadczeń z instytucjami publicznymi i organizacjami pozarządowymi oraz przedsiębiorcami, osobami fizycznymi i prawnymi,  na poziomie krajowym i międzynarodowym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86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enie innych działań przewidzianych dla Lokalnych Grup Działania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wsparcia finansowego dla osób prawnych i fizycznych, w tym przyznawanie dotacji, ustanowienie funduszu lokalnego, funduszy nagród i stypendiów oraz dysponowanie nim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8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działalności naukowej, naukowo-technicznej, oświatowej, kulturalnej, działalności z zakresu ochrony środowiska, dobroczynności, ochrony zdrowia i pomocy społecznej 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realizuje cele statutowe wskazane w § 7 poprzez prowadzenie nieodpłatnej i odpłatnej działalności pożytku publicznego w formach wymienionych w ust. 1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może realizować cele statutowe wskazane w § 7 poprzez prowadzenie działalności gospodarczej z zastrzeżeniem ze jej zakres nie może pokrywać się z zakresem z odpłatnej działalności statutowej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działalności pożytku publicznego w tym odpłatnej i nieodpłatnej oraz działalności gospodarczej określa Zarząd w formie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realizując cel statutowy może powołać inne jednostki organizacyjne w granicach prawem dopuszczalnych lub zlecać  innemu podmiotowi zadania wymagające szczególnych kompetencji. </w:t>
      </w:r>
    </w:p>
    <w:p>
      <w:pPr>
        <w:pStyle w:val="Normal"/>
        <w:tabs>
          <w:tab w:val="clear" w:pos="708"/>
          <w:tab w:val="left" w:pos="6334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kowie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9"/>
          <w:sz w:val="20"/>
          <w:szCs w:val="20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Stowarzyszenia dzielą się na zwyczajnych, wspierających i honorow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zwyczajnym Stowarzyszenia może być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fizyczna, któr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 i realizuje cele statutu określone w </w:t>
      </w:r>
      <w:r>
        <w:rPr>
          <w:rFonts w:cs="Calibri" w:ascii="Calibri" w:hAnsi="Calibri"/>
          <w:spacing w:val="-2"/>
          <w:sz w:val="20"/>
          <w:szCs w:val="20"/>
        </w:rPr>
        <w:t>§ 7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pełnolet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arunki określone w ustawie „Prawo o stowarzyszeniach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y deklarację członkowsk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awna, reprezentująca sektor publiczny, społeczny lub gospodarczy w </w:t>
      </w:r>
      <w:r>
        <w:rPr>
          <w:rFonts w:cs="Calibri" w:ascii="Calibri" w:hAnsi="Calibri"/>
          <w:bCs/>
          <w:iCs/>
          <w:sz w:val="20"/>
          <w:szCs w:val="20"/>
        </w:rPr>
        <w:t xml:space="preserve">tym sektor rybactwa – sektor gospodarki obejmujący wszelką działalność w zakresie produkcji, przetwórstwa i obrotu produktami rybołówstwa oraz akwakultury </w:t>
      </w:r>
      <w:r>
        <w:rPr>
          <w:rFonts w:cs="Calibri" w:ascii="Calibri" w:hAnsi="Calibri"/>
          <w:sz w:val="20"/>
          <w:szCs w:val="20"/>
        </w:rPr>
        <w:t xml:space="preserve">któr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 i realizuje cele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jednostką samorządu terytorialnego (gminy leżące na obszarze objętym LSR. Jednocześnie żadna z tych gmin nie może być członkiem innego stowarzyszenia, które ubiega się lub zostało wybrane do realizacji LSR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partnerem gospodarczy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partnerem społecznym, w tym organizacją pozarządową, działającą na rzecz rozwoju Doliny Baryc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stawi uchwałę organu stanowiącego, zawierającą deklarację przystąpienia do Stowarzyszenia lub złoży deklarację członkowską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8" w:leader="none"/>
        </w:tabs>
        <w:autoSpaceDE w:val="false"/>
        <w:spacing w:lineRule="auto" w:line="276"/>
        <w:ind w:left="1068" w:right="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że przez organ stanowiący osobę fizyczną uprawnioną do reprezentowania w Stowarzyszeniu, przy czym udzielenie przez tę osobę dalszego pełnomocnictwa w pracach Stowarzyszenia a szczególnie w podejmowaniu uchwał organów jest niedopuszczalne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8" w:leader="none"/>
        </w:tabs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wspierającym może być każda osoba fizyczna lub prawna, która popiera działalność Stowarzyszenia uznając jego statut i udziela Stowarzyszeniu pomocy finansowej lub w inny sposób wspiera działalność Stowarzyszenia, przedkładając w tym celu stosowne oświadczenie o zakresie deklarowanej pomo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ę i rodzaj wsparcia Stowarzyszenia członkowie wspierający ustalają z Zarządem Stowarzyszenia w odrębnej umowi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honorowym może być osoba fizyczna lub prawna szczególnie zasłużona w urzeczywistnianiu celów Stowarzyszenia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ność członka honorowego nadaje Walne Zebranie Członków, na wniosek Zarządu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§ 1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dzoziemcy, bez względu na miejsce zamieszkania, mogą być członkami Stowarzyszenia  na prawach członka zwyczajnego, wspierającego lub honorowego, zgodnie z zasadami  obowiązującymi obywateli polski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5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zwyczajni Stowarzyszenia mają prawo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ierać i być wybieranym do władz Stowarzysz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Zgromadzeniach Stowarzyszenia z głosem decydującym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przedsięwzięciach Stowarzyszenia oraz korzystać z pomocy w samokształceniu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ć i inicjować nowe treści i formy działalności merytorycznej, organizacyjnej Stowarzyszenia  zgodnie z jego celami i odpowiednio do potrzeb społecznych i własnych możliwości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ć Zarządowi Stowarzyszenia wnioski dotyczące działalności Stowarzysz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chodzić w skład zespołów roboczych, badawczych i problem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zwyczajni Stowarzyszenia mają obowiązek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ie uczestniczyć w podejmowaniu i realizacji wszystkich form działalności Stowarzyszenia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bać o dobre imię i autorytet Stowarzyszenia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ć postanowień statutu i uchwał władz Stowarzyszenia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ć w Zgromadzeniach Stowarzyszenia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ć udział w posiedzeniach organów do których zostali wybrani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nie opłacać składki.</w:t>
      </w:r>
      <w:r>
        <w:rPr>
          <w:rFonts w:cs="Calibri" w:ascii="Calibri" w:hAnsi="Calibri"/>
          <w:i/>
          <w:i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wspierający nie posiadają biernego oraz czynnego prawa wyborczego, mogą jednak brać udział z głosem doradczym w Walnym Zgromadzeniu Stowarzys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wspierający ma obowiązek wywiązywania się z zadeklarowanych świadczeń, przestrzegania statutu oraz uchwał władz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owie honorowi nie posiadają biernego oraz czynnego prawa wyborczego z zastrzeżeniem § 13 ust. 3, mogą jednak brać udział z głosem doradczym w statutowych władzach Stowarzyszenia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honorowi są zwolnieni ze składek członkowski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a członkostwa może nastąpić na skutek 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ej rezygnacji członk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eślenia z listy członków z powodu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płacenia składek przez okres określony w Regulaminie Organizacyjnym Obrad Walnego Zgromadzen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a sprzecznego ze statutem lub uchwałami władz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na szkodę Stowarzyszeni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wywiązywania się z zadeklarowanej pomocy Stowarzyszeniu określonej w </w:t>
      </w:r>
      <w:r>
        <w:rPr>
          <w:rFonts w:cs="Calibri" w:ascii="Calibri" w:hAnsi="Calibri"/>
          <w:bCs/>
          <w:spacing w:val="-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bawienia praw publicznych na mocy prawomocnego wyroku sąd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mierci członk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gaśnięcia pełnomocnictwa do reprezentowania jeśli nie spełniony zostanie warunek określony §11 pkt. 2 ppkt. f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a Stowarzyszenia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 i utrata członkostwa następuje w drodze uchwały podjętej zwykłą większością głosów Członków Zarządu Stowarzysz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uchwał Zarządu Stowarzyszenia w przedmiocie wykluczenia członków zwyczajnych i wspierających Stowarzyszenia przysługuje odwołanie do Walnego Zgromadzenia  Członków w terminie 21 dni od dnia doręczenia uchwały Zarządu o wykluczeniu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alnego Zgromadzenia jest ostateczna i jest podejmowana na najbliższym Walnym Zgromadzeni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ładze i organizacja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6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ami Stowarzyszenia s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Członków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  <w:t>Rada Programowa</w:t>
      </w:r>
      <w:r>
        <w:rPr>
          <w:rFonts w:cs="Calibri" w:ascii="Calibri" w:hAnsi="Calibri"/>
          <w:sz w:val="20"/>
          <w:szCs w:val="20"/>
        </w:rPr>
        <w:t xml:space="preserve"> </w:t>
      </w:r>
      <w:ins w:id="53" w:author="Hubert Rola" w:date="2022-11-15T10:36:00Z">
        <w:r>
          <w:rPr>
            <w:rFonts w:cs="Calibri" w:ascii="Calibri" w:hAnsi="Calibri"/>
            <w:color w:val="FF0000"/>
            <w:sz w:val="20"/>
            <w:szCs w:val="20"/>
          </w:rPr>
          <w:t>Organ Decyzyjny</w:t>
        </w:r>
      </w:ins>
      <w:ins w:id="54" w:author="Hubert Rola" w:date="2022-11-15T10:36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Lokalnej Grupy Działania zwan</w:t>
      </w:r>
      <w:ins w:id="55" w:author="Hubert Rola" w:date="2022-11-15T10:36:00Z">
        <w:r>
          <w:rPr>
            <w:rFonts w:cs="Calibri" w:ascii="Calibri" w:hAnsi="Calibri"/>
            <w:sz w:val="20"/>
            <w:szCs w:val="20"/>
          </w:rPr>
          <w:t>y</w:t>
        </w:r>
      </w:ins>
      <w:ins w:id="56" w:author="Ewelina Chudzińska-Snażyk" w:date="2023-01-04T15:18:00Z">
        <w:r>
          <w:rPr>
            <w:rFonts w:cs="Calibri" w:ascii="Calibri" w:hAnsi="Calibri"/>
            <w:sz w:val="20"/>
            <w:szCs w:val="20"/>
          </w:rPr>
          <w:t xml:space="preserve"> również</w:t>
        </w:r>
      </w:ins>
      <w:del w:id="57" w:author="Ewelina Chudzińska-Snażyk" w:date="2023-01-04T16:37:00Z">
        <w:r>
          <w:rPr>
            <w:rFonts w:cs="Calibri" w:ascii="Calibri" w:hAnsi="Calibri"/>
            <w:sz w:val="20"/>
            <w:szCs w:val="20"/>
          </w:rPr>
          <w:delText>a</w:delText>
        </w:r>
      </w:del>
      <w:r>
        <w:rPr>
          <w:rFonts w:cs="Calibri" w:ascii="Calibri" w:hAnsi="Calibri"/>
          <w:sz w:val="20"/>
          <w:szCs w:val="20"/>
        </w:rPr>
        <w:t xml:space="preserve"> „Radą</w:t>
      </w:r>
      <w:del w:id="58" w:author="Ewelina Chudzińska-Snażyk" w:date="2023-01-04T15:18:00Z">
        <w:r>
          <w:rPr>
            <w:rFonts w:cs="Calibri" w:ascii="Calibri" w:hAnsi="Calibri"/>
            <w:sz w:val="20"/>
            <w:szCs w:val="20"/>
          </w:rPr>
          <w:delText>”</w:delText>
        </w:r>
      </w:del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ewizyjn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dencja Zarządu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ins w:id="59" w:author="Hubert Rola" w:date="2022-11-15T10:37:00Z">
        <w:r>
          <w:rPr>
            <w:rFonts w:cs="Calibri" w:ascii="Calibri" w:hAnsi="Calibri"/>
            <w:color w:val="FF0000"/>
            <w:sz w:val="20"/>
            <w:szCs w:val="20"/>
          </w:rPr>
          <w:t xml:space="preserve">Organu Decyzyjnego </w:t>
        </w:r>
      </w:ins>
      <w:del w:id="60" w:author="Hubert Rola" w:date="2022-11-15T10:37:00Z">
        <w:r>
          <w:rPr>
            <w:rFonts w:cs="Calibri" w:ascii="Calibri" w:hAnsi="Calibri"/>
            <w:color w:val="FF0000"/>
            <w:sz w:val="20"/>
            <w:szCs w:val="20"/>
          </w:rPr>
          <w:delText>Rady</w:delText>
        </w:r>
      </w:del>
      <w:del w:id="61" w:author="Hubert Rola" w:date="2022-11-15T10:37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>i Komisji Rewizyjnej trwa 4 lat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składu Zarządu, </w:t>
      </w:r>
      <w:ins w:id="62" w:author="Hubert Rola" w:date="2022-11-15T10:38:00Z">
        <w:r>
          <w:rPr>
            <w:rFonts w:cs="Calibri" w:ascii="Calibri" w:hAnsi="Calibri"/>
            <w:sz w:val="20"/>
            <w:szCs w:val="20"/>
          </w:rPr>
          <w:t xml:space="preserve">Organu Decyzyjnego </w:t>
        </w:r>
      </w:ins>
      <w:del w:id="63" w:author="Hubert Rola" w:date="2022-11-15T10:38:00Z">
        <w:r>
          <w:rPr>
            <w:rFonts w:cs="Calibri" w:ascii="Calibri" w:hAnsi="Calibri"/>
            <w:sz w:val="20"/>
            <w:szCs w:val="20"/>
          </w:rPr>
          <w:delText xml:space="preserve">Rady </w:delText>
        </w:r>
      </w:del>
      <w:r>
        <w:rPr>
          <w:rFonts w:cs="Calibri" w:ascii="Calibri" w:hAnsi="Calibri"/>
          <w:sz w:val="20"/>
          <w:szCs w:val="20"/>
        </w:rPr>
        <w:t xml:space="preserve">i Komisji Rewizyjnej bądź uzupełnienie składu w czasie kadencji może być dokonywany spośród członków zwyczajnych Stowarzyszenia oraz spośród członków honorowych z zastrzeżeniem </w:t>
      </w:r>
      <w:r>
        <w:rPr>
          <w:rFonts w:cs="Calibri" w:ascii="Calibri" w:hAnsi="Calibri"/>
          <w:bCs/>
          <w:spacing w:val="-2"/>
          <w:sz w:val="20"/>
          <w:szCs w:val="20"/>
        </w:rPr>
        <w:t>§ 13 ust.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ek Zarządu, </w:t>
      </w:r>
      <w:ins w:id="64" w:author="Hubert Rola" w:date="2022-11-15T10:40:00Z">
        <w:r>
          <w:rPr>
            <w:rFonts w:cs="Calibri" w:ascii="Calibri" w:hAnsi="Calibri"/>
            <w:sz w:val="20"/>
            <w:szCs w:val="20"/>
          </w:rPr>
          <w:t xml:space="preserve">Organu Decyzyjnego </w:t>
        </w:r>
      </w:ins>
      <w:del w:id="65" w:author="Hubert Rola" w:date="2022-11-15T10:40:00Z">
        <w:r>
          <w:rPr>
            <w:rFonts w:cs="Calibri" w:ascii="Calibri" w:hAnsi="Calibri"/>
            <w:sz w:val="20"/>
            <w:szCs w:val="20"/>
          </w:rPr>
          <w:delText xml:space="preserve">Rady </w:delText>
        </w:r>
      </w:del>
      <w:r>
        <w:rPr>
          <w:rFonts w:cs="Calibri" w:ascii="Calibri" w:hAnsi="Calibri"/>
          <w:sz w:val="20"/>
          <w:szCs w:val="20"/>
        </w:rPr>
        <w:t>i Komisji Rewizyjnej może być odwołany przez Walne Zgromadzenie przed upływem kadencji jeśli złożył rezygnację, wygasło pełnomocnictwo, nie wykonuje podjętych obowiązków, działa niezgodnie ze statutem, bądź w inny sposób zawiódł zaufanie członków Stowarzys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ins w:id="67" w:author="Nieznany autor" w:date="2022-05-25T14:22:00Z"/>
        </w:rPr>
      </w:pPr>
      <w:r>
        <w:rPr>
          <w:rFonts w:cs="Calibri" w:ascii="Calibri" w:hAnsi="Calibri"/>
          <w:sz w:val="20"/>
          <w:szCs w:val="20"/>
        </w:rPr>
        <w:t xml:space="preserve">Zasady podejmowania uchwał wyboru i odwołania członków organów Stowarzyszenia określone są w § 26 ust. 4 ppkt. a Statutu, a procedura głosowania określona jest </w:t>
      </w:r>
      <w:del w:id="66" w:author="Ewelina Chudzińska-Snażyk" w:date="2023-01-04T15:18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>w Regulaminie Organizacyjnym Obrad Walnego Zgromadzenia Członków Stowarzyszenia „Partnerstwo dla Doliny Baryczy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highlight w:val="yellow"/>
          <w:del w:id="69" w:author="Ewelina Chudzińska-Snażyk" w:date="2023-01-04T16:39:00Z"/>
        </w:rPr>
      </w:pPr>
      <w:del w:id="68" w:author="Ewelina Chudzińska-Snażyk" w:date="2023-01-04T16:39:00Z">
        <w:r>
          <w:rPr>
            <w:rFonts w:cs="Calibri" w:ascii="Calibri" w:hAnsi="Calibri"/>
            <w:sz w:val="20"/>
            <w:szCs w:val="20"/>
            <w:highlight w:val="yellow"/>
          </w:rPr>
          <w:delText xml:space="preserve">Podstawowymi jednostkami organizacyjnymi Stowarzyszenia są Oddziały. Oddziały mogą posiadać osobowość prawną, po uzyskaniu zgody Zarządu Stowarzyszenia wyrażonej w uchwale. Wniosek o wpis Oddziału do Krajowego Rejestru Sądowego składa Zarząd. 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ins w:id="73" w:author="Nieznany autor" w:date="2022-05-25T14:22:00Z"/>
        </w:rPr>
      </w:pPr>
      <w:ins w:id="70" w:author="Nieznany autor" w:date="2022-05-25T14:22:00Z">
        <w:del w:id="71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Oddziały działają w oparciu o statut Stowarzyszenia. </w:delText>
          </w:r>
        </w:del>
      </w:ins>
      <w:ins w:id="72" w:author="Nieznany autor" w:date="2022-05-25T14:22:00Z">
        <w:r>
          <w:rPr>
            <w:rFonts w:cs="Calibri" w:ascii="Calibri" w:hAnsi="Calibri"/>
            <w:sz w:val="20"/>
            <w:szCs w:val="20"/>
            <w:highlight w:val="yellow"/>
          </w:rPr>
          <w:t xml:space="preserve">Oddziały mogą być lokalnymi organizacjami turystycznymi. </w:t>
        </w:r>
      </w:ins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ins w:id="92" w:author="Nieznany autor" w:date="2022-05-25T14:25:00Z"/>
        </w:rPr>
      </w:pPr>
      <w:ins w:id="74" w:author="Nieznany autor" w:date="2022-05-25T14:22:00Z">
        <w:del w:id="75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Decyzję </w:delText>
          </w:r>
        </w:del>
      </w:ins>
      <w:ins w:id="76" w:author="Nieznany autor" w:date="2022-05-25T14:24:00Z">
        <w:del w:id="77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>o utworzeniu Oddziału podejmuje Zarząd na wniosek grupy założycielskiej składającej się z co najmniej 7 osób.</w:delText>
          </w:r>
        </w:del>
      </w:ins>
      <w:ins w:id="78" w:author="Hubert Rola" w:date="2022-11-15T10:45:00Z">
        <w:del w:id="79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 </w:delText>
          </w:r>
        </w:del>
      </w:ins>
      <w:ins w:id="80" w:author="Hubert Rola" w:date="2022-11-15T10:45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>Członkowie Oddział</w:t>
        </w:r>
      </w:ins>
      <w:ins w:id="81" w:author="Hubert Rola" w:date="2022-11-15T12:29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u są z mocy statutu </w:t>
        </w:r>
      </w:ins>
      <w:ins w:id="82" w:author="Hubert Rola" w:date="2022-11-15T10:46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>członkami</w:t>
        </w:r>
      </w:ins>
      <w:ins w:id="83" w:author="Hubert Rola" w:date="2022-11-15T12:29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 Stowarzyszenia</w:t>
        </w:r>
      </w:ins>
      <w:ins w:id="84" w:author="Hubert Rola" w:date="2022-11-15T10:46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>.</w:t>
        </w:r>
      </w:ins>
      <w:ins w:id="85" w:author="Hubert Rola" w:date="2022-11-15T12:29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 Członkowie Oddziału uiszczają składki członkowskie na rzecz Stowarzyszenia </w:t>
        </w:r>
      </w:ins>
      <w:ins w:id="86" w:author="Hubert Rola" w:date="2022-11-15T12:38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i Oddziału Stowarzyszenia </w:t>
        </w:r>
      </w:ins>
      <w:ins w:id="87" w:author="Hubert Rola" w:date="2022-11-15T12:30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na zasadach określonych przez Walne Zgromadzenie </w:t>
        </w:r>
      </w:ins>
      <w:ins w:id="88" w:author="Hubert Rola" w:date="2022-11-16T10:28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Członków </w:t>
        </w:r>
      </w:ins>
      <w:ins w:id="89" w:author="Hubert Rola" w:date="2022-11-15T12:31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>Stowarzyszenia</w:t>
        </w:r>
      </w:ins>
      <w:ins w:id="90" w:author="Hubert Rola" w:date="2022-11-16T10:28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 xml:space="preserve"> i Walne Zgromadzenie Członków Oddziału</w:t>
        </w:r>
      </w:ins>
      <w:ins w:id="91" w:author="Hubert Rola" w:date="2022-11-15T12:31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t>.</w:t>
        </w:r>
      </w:ins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color w:val="FF0000"/>
          <w:sz w:val="20"/>
          <w:szCs w:val="20"/>
          <w:highlight w:val="yellow"/>
          <w:del w:id="106" w:author="Ewelina Chudzińska-Snażyk" w:date="2023-01-04T16:39:00Z"/>
        </w:rPr>
      </w:pPr>
      <w:ins w:id="93" w:author="Nieznany autor" w:date="2022-05-25T14:25:00Z">
        <w:del w:id="94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>Decyzję o rozwiązaniu Oddziału podejmuje Walne Zgromadzenie Oddziału</w:delText>
          </w:r>
        </w:del>
      </w:ins>
      <w:ins w:id="95" w:author="Nieznany autor" w:date="2022-05-25T14:27:00Z">
        <w:del w:id="96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, po uprzednim wyrażeniu zgody przez Zarząd na wniosek Zarządu Oddziału. </w:delText>
          </w:r>
        </w:del>
      </w:ins>
      <w:ins w:id="97" w:author="Nieznany autor" w:date="2022-05-25T14:27:00Z">
        <w:del w:id="98" w:author="Ewelina Chudzińska-Snażyk" w:date="2023-01-04T15:1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 </w:delText>
          </w:r>
        </w:del>
      </w:ins>
      <w:ins w:id="99" w:author="Nieznany autor" w:date="2022-05-25T14:27:00Z">
        <w:del w:id="100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>Likwidację przeprowadza Zarząd Oddziału</w:delText>
          </w:r>
        </w:del>
      </w:ins>
      <w:ins w:id="101" w:author="Nieznany autor" w:date="2022-05-25T14:29:00Z">
        <w:del w:id="102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>, zgodnie z zasadami określonymi w uchwale o likwidacji</w:delText>
          </w:r>
        </w:del>
      </w:ins>
      <w:ins w:id="103" w:author="Hubert Rola" w:date="2022-11-15T12:35:00Z">
        <w:del w:id="104" w:author="Ewelina Chudzińska-Snażyk" w:date="2023-01-04T16:39:00Z"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delText xml:space="preserve">. Do likwidacji Oddziału stosuje się odpowiednio przepisy art. 37 i 38 ustawy Prawo o stowarzyszeniach.  </w:delText>
          </w:r>
        </w:del>
      </w:ins>
      <w:del w:id="105" w:author="Ewelina Chudzińska-Snażyk" w:date="2023-01-04T16:39:00Z">
        <w:r>
          <w:rPr>
            <w:rFonts w:cs="Calibri" w:ascii="Calibri" w:hAnsi="Calibri"/>
            <w:color w:val="FF0000"/>
            <w:sz w:val="20"/>
            <w:szCs w:val="20"/>
            <w:highlight w:val="yellow"/>
          </w:rPr>
          <w:delText>.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color w:val="FF0000"/>
          <w:sz w:val="20"/>
          <w:szCs w:val="20"/>
          <w:del w:id="122" w:author="Ewelina Chudzińska-Snażyk" w:date="2023-01-04T15:21:00Z"/>
        </w:rPr>
      </w:pPr>
      <w:ins w:id="107" w:author="Nieznany autor" w:date="2022-05-25T14:29:00Z">
        <w:del w:id="108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Oddział Stowarzyszenia używa nazwy: </w:delText>
          </w:r>
        </w:del>
      </w:ins>
      <w:ins w:id="109" w:author="Nieznany autor" w:date="2022-05-25T14:31:00Z">
        <w:del w:id="110" w:author="Ewelina Chudzińska-Snażyk" w:date="2023-01-04T15:20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 </w:delText>
          </w:r>
        </w:del>
      </w:ins>
      <w:ins w:id="111" w:author="Nieznany autor" w:date="2022-05-25T14:31:00Z">
        <w:del w:id="112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>dla Doliny Baryczy</w:delText>
          </w:r>
        </w:del>
      </w:ins>
      <w:ins w:id="113" w:author="Nieznany autor" w:date="2022-05-25T14:31:00Z">
        <w:del w:id="114" w:author="Ewelina Chudzińska-Snażyk" w:date="2023-01-04T15:20:00Z">
          <w:r>
            <w:rPr>
              <w:rFonts w:cs="Calibri" w:ascii="Calibri" w:hAnsi="Calibri"/>
              <w:sz w:val="20"/>
              <w:szCs w:val="20"/>
              <w:highlight w:val="yellow"/>
            </w:rPr>
            <w:delText>”</w:delText>
          </w:r>
        </w:del>
      </w:ins>
      <w:ins w:id="115" w:author="Nieznany autor" w:date="2022-05-25T14:31:00Z">
        <w:del w:id="116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 z dopiskiem </w:delText>
          </w:r>
        </w:del>
      </w:ins>
      <w:ins w:id="117" w:author="Nieznany autor" w:date="2022-05-25T14:31:00Z">
        <w:del w:id="118" w:author="Ewelina Chudzińska-Snażyk" w:date="2023-01-04T15:24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Oddział i </w:delText>
          </w:r>
        </w:del>
      </w:ins>
      <w:ins w:id="119" w:author="Nieznany autor" w:date="2022-05-25T14:31:00Z">
        <w:del w:id="120" w:author="Ewelina Chudzińska-Snażyk" w:date="2023-01-04T16:39:00Z">
          <w:r>
            <w:rPr>
              <w:rFonts w:cs="Calibri" w:ascii="Calibri" w:hAnsi="Calibri"/>
              <w:sz w:val="20"/>
              <w:szCs w:val="20"/>
              <w:highlight w:val="yellow"/>
            </w:rPr>
            <w:delText xml:space="preserve">nazwą </w:delText>
          </w:r>
        </w:del>
      </w:ins>
      <w:del w:id="121" w:author="Ewelina Chudzińska-Snażyk" w:date="2023-01-04T15:21:00Z">
        <w:r>
          <w:rPr>
            <w:rFonts w:cs="Calibri" w:ascii="Calibri" w:hAnsi="Calibri"/>
            <w:color w:val="FF0000"/>
            <w:sz w:val="20"/>
            <w:szCs w:val="20"/>
          </w:rPr>
          <w:delText>.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del w:id="124" w:author="Ewelina Chudzińska-Snażyk" w:date="2023-01-04T16:39:00Z"/>
        </w:rPr>
      </w:pPr>
      <w:del w:id="123" w:author="Ewelina Chudzińska-Snażyk" w:date="2023-01-04T16:39:00Z">
        <w:r>
          <w:rPr>
            <w:rFonts w:cs="Calibri" w:ascii="Calibri" w:hAnsi="Calibri"/>
            <w:sz w:val="20"/>
            <w:szCs w:val="20"/>
          </w:rPr>
          <w:delText>Organami Oddziału Stowarzyszenia są: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bidi w:val="0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del w:id="126" w:author="Ewelina Chudzińska-Snażyk" w:date="2023-01-04T16:39:00Z"/>
        </w:rPr>
      </w:pPr>
      <w:del w:id="125" w:author="Ewelina Chudzińska-Snażyk" w:date="2023-01-04T16:39:00Z">
        <w:r>
          <w:rPr>
            <w:rFonts w:cs="Calibri" w:ascii="Calibri" w:hAnsi="Calibri"/>
            <w:sz w:val="20"/>
            <w:szCs w:val="20"/>
          </w:rPr>
          <w:delText>1) Walne Zgromadzenie Członków Oddziału,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bidi w:val="0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del w:id="128" w:author="Ewelina Chudzińska-Snażyk" w:date="2023-01-04T16:39:00Z"/>
        </w:rPr>
      </w:pPr>
      <w:del w:id="127" w:author="Ewelina Chudzińska-Snażyk" w:date="2023-01-04T16:39:00Z">
        <w:r>
          <w:rPr>
            <w:rFonts w:cs="Calibri" w:ascii="Calibri" w:hAnsi="Calibri"/>
            <w:sz w:val="20"/>
            <w:szCs w:val="20"/>
          </w:rPr>
          <w:delText xml:space="preserve">2) Zarząd Oddziału </w:delText>
        </w:r>
      </w:del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bidi w:val="0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del w:id="130" w:author="Ewelina Chudzińska-Snażyk" w:date="2023-01-04T16:39:00Z"/>
        </w:rPr>
      </w:pPr>
      <w:del w:id="129" w:author="Ewelina Chudzińska-Snażyk" w:date="2023-01-04T16:39:00Z">
        <w:r>
          <w:rPr>
            <w:rFonts w:cs="Calibri" w:ascii="Calibri" w:hAnsi="Calibri"/>
            <w:sz w:val="20"/>
            <w:szCs w:val="20"/>
          </w:rPr>
          <w:delText>3) Komisja Rewizyjna Oddziału</w:delText>
        </w:r>
      </w:del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  <w:ins w:id="132" w:author="Nieznany autor" w:date="2022-05-25T14:31:00Z"/>
        </w:rPr>
      </w:pPr>
      <w:ins w:id="131" w:author="Nieznany autor" w:date="2022-05-25T14:31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5"/>
          <w:sz w:val="20"/>
          <w:szCs w:val="20"/>
        </w:rPr>
        <w:t>Walne Zgromadzenie Członków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wyższą władzą Stowarzyszenia jest Walne Zgromadzenie Członków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Do kompetencji </w:t>
      </w:r>
      <w:r>
        <w:rPr>
          <w:rFonts w:cs="Calibri" w:ascii="Calibri" w:hAnsi="Calibri"/>
          <w:sz w:val="20"/>
          <w:szCs w:val="20"/>
        </w:rPr>
        <w:t>Walnego Zgromadzenia Członków należy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e kierunków i programów działania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ieranie członków Zarządu, Rady, Komisji Rewizyjnej oraz określenie trybu głosowa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enia Lokalnej Strategii Rozwoju (LSR) oraz innych wymaganych przepisami dokumentów celem przystąpienia do konkursu na realizację LSR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ie sprawozdania z działalności organów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absolutorium Zarządowi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ie odwołania członków od uchwał organów Stowarzyszenia ich dotyczących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o odwołaniu członków Zarządu, Komisji Rewizyjnej Rady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Statutu i jego zmian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Regulaminu Organizacyjnego Walnego Zgromadzenia Członków, Regulaminu Pracy Zarządu, Regulaminu Organizacyjnego Rady, Regulaminu Pracy Komisji Rewizyjnej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Planu Pracy Komisji Rewizyjnej na podstawie projektu Planu opracowanego przez Komisję Rewizyjną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 sprawie  zobowiązania  Komisji Rewizyjnej do wskazania w trybie uchwały tego organu jej członka  właściwego do reprezentowania Stowarzyszenia w zawieraniu  umów z członkami Zarządu  oraz w sporach z nimi; bądź w tym celu powołania pełnomocnik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lanie wysokości składki członkowskiej i wpisowego na wniosek Zarządu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stosownie do wniosków Zarządu, Rady, Komisji Rewizyjnej i członków Stowarzysze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del w:id="134" w:author="Ewelina Chudzińska-Snażyk" w:date="2023-01-04T16:05:00Z"/>
        </w:rPr>
      </w:pPr>
      <w:del w:id="133" w:author="Ewelina Chudzińska-Snażyk" w:date="2023-01-04T16:05:00Z">
        <w:r>
          <w:rPr>
            <w:rFonts w:cs="Calibri" w:ascii="Calibri" w:hAnsi="Calibri"/>
            <w:sz w:val="20"/>
            <w:szCs w:val="20"/>
          </w:rPr>
          <w:delText>podejmowanie uchwał w sprawie przystąpienia Stowarzyszenia do innych organizacji lub wystąpienia z tych organizacji,</w:delText>
        </w:r>
      </w:del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o rozwiązaniu Stowarzyszenia i przeznaczeniu jego majątk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 przypadkach określonych niniejszym statutem oraz w innych sprawach nie zastrzeżonych do kompetencji pozostałych władz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Członków Stowarzyszenia może być zwyczajne lub nadzwyczajn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Członków zwołuje Zarząd jako sprawozdawcze raz do roku, a wyborcze raz na cztery lat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wyczajne</w:t>
      </w:r>
      <w:r>
        <w:rPr>
          <w:rFonts w:cs="Calibri" w:ascii="Calibri" w:hAnsi="Calibri"/>
          <w:spacing w:val="-8"/>
          <w:sz w:val="20"/>
          <w:szCs w:val="20"/>
        </w:rPr>
        <w:t xml:space="preserve"> Walne Zgromadzenie Członków zwoływane jest przez Zarząd na wniosek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i Rewizyjnej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</w:t>
      </w:r>
      <w:r>
        <w:rPr>
          <w:rFonts w:cs="Calibri" w:ascii="Calibri" w:hAnsi="Calibri"/>
          <w:spacing w:val="-8"/>
          <w:sz w:val="20"/>
          <w:szCs w:val="20"/>
        </w:rPr>
        <w:t>3 ogółu członków Stowarzys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wyczajne Walne Zgromadzenie Członków odbywa się nie później niż w ciągu 30 dni  od złożenia wniosku. Porządek obrad Nadzwyczajnego Walnego Zgromadzenia obejmuje sprawy zgłoszone we wniosk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e posiedzenie Zgromadzenia Stowarzyszenia zwołuje Komitet Założycielski Stowarzys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e Zgromadzenie Założycielskie Stowarzyszenia otwiera przewodniczący Komitetu Założycielskiego, po czym następuje wybór Przewodniczącego Zgromadzenia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e Walne Zgromadzenia Członków zwołuje Zarząd Stowarzyszenia ustalając termin i miejsce Walnego Zgromadzenia oraz projekt porządku obrad wraz z projektami uchwał i przesyłając zawiadomienie do członków Stowarzyszenia oraz dokumenty związane z przedmiotem zwołania Walnego Zgromadzenia pocztą bądź drogą elektroniczną nie później niż na 14 dni przed jego odbyc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Walnym Zgromadzeniu mogą uczestniczyć zwyczajni członkowie Stowarzyszenia, członkowie wspierający i honorowi Stowarzyszenia z głosem doradczym oraz zaproszeni przez Zarząd goś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Walnego Zgromadzenia Członków Stowarzyszenia podejmowane są zwykłą  większością głosów (zwykła większość to taka liczba głosów „za”, która przewyższa co najmniej o jeden głos liczbę „przeciw”), w obecności co najmniej połowy członków Stowarzyszenia uprawnionych do głosowania na Walnym Zgromadzeniu Członków w pierwszym terminie jego zwołania i bez względu na liczbę obecnych członków uprawnionych do głosowania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Walnego Zgromadzenia Członków Stowarzyszenia dotycząc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i odwołania członków Zarządu, Rady, i Komisji Rewizyjnej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bawienia członkostwa w Stowarzyszeniu w przypadku odwołania się od uchwały Zarządu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ych spraw majątkowych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statutu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e są bezwzględną większością głosów (bezwzględna większość głosów to taka liczba głosów „za”, która przewyższa co najmniej o jeden pozostałe oddane głosy), w obecności co najmniej połowy członków Stowarzyszenia uprawnionych do głosowania na Walnym Zgromadzeniu Członków w pierwszym terminie jego zwołania i bez względu na liczbę  obecnych członków uprawnionych do głosowania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alnego Zgromadzenia Członków Stowarzyszenia dotycząca rozwiązania Stowarzyszenia podejmowana jest większością 2/3 głosów w obecności co najmniej połowy członków Stowarzyszenia uprawnionych do głosowania na Walnym Zgromadzeniu Członków w pierwszym terminie jego zwołania i bez względu na liczbę obecnych członków w drugim terminie zwoł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quorum do podejmowania uchwał w pierwszym terminie zwołania Walnego Zgromadzenia Członków, Przewodniczący Walnego Zgromadzenia wyznacza drugi termin zwołania Walnego Zgromadzenia Członk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prowadzenia obrad oraz tryb i procedury głosowań określa Regulamin Organizacyjny Walnego Zgromadzenia Członków Stowarzys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kompetencji Zarządu należy: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erowanie bieżącą pracą Stowarzyszenia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e Stowarzyszenia i działanie w jego imieni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lanie budżetu i jego wykonanie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nie majątkiem Stowarzyszenia oraz powierzonymi mu środkami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iąganie zobowiązań majątkow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oływanie Walnego Zgromadzenia Członków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ejmowanie uchwał w sprawach nabycia lub utraty członkostwa w Stowarzyszeni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ywanie współpracy z instytucjami i organizacjami krajowymi i zagranicznymi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ywanie i rozwiązywanie zespołów roboczych, badawczych, problemowych i innych  form organizacyjnych przydatnych w działalności Stowarzysze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ywanie projektu Lokalnej Strategii Rozwoju (LSR) jej aktualizacji i zmian oraz innych wymaganych przepisami  dokumentów celem przystąpienia do konkursu na realizację LSR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wniosków o udzielenie wsparcia na realizację Lokalnej Strategii Rozwoju i przystąpienie do konkursu na jej dofinansowanie,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pracowanie i uchwalenie procedur niezbędnych do wdrażania LSR (wyboru i oceny  operacji)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LSR zgodnie z zasadami wynikającymi z przepisów związanych z wdrażaniem LSR w tym ogłaszanie konkursów na nabór wniosków, ich przyjmowanie i przedkładanie Radzie, celem dokonania wyboru operacji  do realizacji oraz ustalenie kwot wsparcia w ramach Lokalnej Strategii Rozwoj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ywanie wniosków i innych dokumentów w celu pozyskiwania środków na realizację celów z innych programów pomocowych,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ywanie innych działań wymaganych przepisami, związanych z realizacją LSR z wyjątkiem tych, które należą do wyłącznej kompetencji Rady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banie o zachowanie demarkacji (rozdziału) w realizacji zadań wynikających z wdrażania LSR poprzez określenie linii demarkacyjnej we wszystkich dokumentach dotyczących zasad funkcjonowania Stowarzyszenia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e sprawozdania z działalności Zarządu Walnemu Zgromadzeniu Członków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orzenie biura Stowarzyszenia oraz określanie struktury organizacyjnej biura i liczby zatrudnionych oraz określanie wysokości ich wynagrodze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e projektu Regulaminu Pracy Zarząd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ins w:id="135" w:author="Ewelina Chudzińska-Snażyk" w:date="2023-01-04T16:05:00Z"/>
        </w:rPr>
      </w:pPr>
      <w:r>
        <w:rPr>
          <w:rFonts w:cs="Calibri" w:ascii="Calibri" w:hAnsi="Calibri"/>
          <w:sz w:val="20"/>
          <w:szCs w:val="20"/>
        </w:rPr>
        <w:t>opracowanie projektu Regulaminu Organizacyjnego Obrad Walnego Zgromadzenia Członków</w:t>
      </w:r>
    </w:p>
    <w:p>
      <w:pPr>
        <w:pStyle w:val="Normal"/>
        <w:numPr>
          <w:ilvl w:val="0"/>
          <w:numId w:val="35"/>
        </w:numPr>
        <w:rPr>
          <w:ins w:id="138" w:author="Ewelina Chudzińska-Snażyk" w:date="2023-01-04T16:05:00Z"/>
        </w:rPr>
      </w:pPr>
      <w:del w:id="136" w:author="Ewelina Chudzińska-Snażyk" w:date="2023-01-04T16:05:00Z">
        <w:r>
          <w:rPr>
            <w:rFonts w:cs="Calibri" w:ascii="Calibri" w:hAnsi="Calibri"/>
            <w:sz w:val="20"/>
            <w:szCs w:val="20"/>
          </w:rPr>
          <w:delText>.</w:delText>
        </w:r>
      </w:del>
      <w:ins w:id="137" w:author="Ewelina Chudzińska-Snażyk" w:date="2023-01-04T16:05:00Z">
        <w:r>
          <w:rPr>
            <w:rFonts w:cs="Calibri" w:ascii="Calibri" w:hAnsi="Calibri"/>
            <w:sz w:val="20"/>
            <w:szCs w:val="20"/>
          </w:rPr>
          <w:t xml:space="preserve"> podejmowanie uchwał w sprawie przystąpienia Stowarzyszenia do innych organizacji lub wystąpienia z tych organizacji,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kład Zarządu wchodzi do 5 członków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iem Zarządu nie może być osoba skazana prawomocnym wyrokiem sądu za przestępstwo umyśl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kłada się co najmniej z  Prezesa, Wiceprezesa, Skarbnika, Sekretarz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wybierany jest bezpośrednio przez Walne Zgromadzenie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konstytuuje się na pierwszym po wyborach posiedzeniu, nie później niż do końca Walnego Zgromadzenia Członków, na którym został wybra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ierwsze posiedzenie Zarządu, zwołuje Prezes Zarządu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29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edzenie Zarządu zwołuje jego Prezes, nie rzadziej niż raz na kwartał, a także na wniosek dwóch członków Zarządu w terminie 14 dni od daty wpłynięcia wniosku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obecności Prezesa lub braku możliwości w wykonywania przez niego zadań, Prezesa zastępuje w realizacji jego zadań Wiceprezes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y Zarządu zapadają zwykłą większością głosów przy obecności co najmniej połowy członków Zarządu, chyba że przepis szczegółowy stano</w:t>
      </w:r>
      <w:r>
        <w:rPr>
          <w:rFonts w:cs="Calibri" w:ascii="Calibri" w:hAnsi="Calibri"/>
          <w:spacing w:val="-8"/>
          <w:sz w:val="20"/>
          <w:szCs w:val="20"/>
        </w:rPr>
        <w:t xml:space="preserve">wi inaczej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zes Zarządu 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uje Stowarzyszenie na zewnątrz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ołuje i kieruje pracami Zarządu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uje uchwały Zarząd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>§ 3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ciągania zobowiązań majątkowych w imieniu Stowarzyszenia, zawierania umów, udzielania pełnomocnictw upoważniony jest Prezes lub Wiceprezes Zarządu, działający łącznie z jednym z członków Zarząd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trike/>
          <w:color w:val="FF0000"/>
          <w:spacing w:val="-12"/>
          <w:sz w:val="20"/>
          <w:szCs w:val="20"/>
        </w:rPr>
        <w:t>Rada Programowa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 </w:t>
      </w:r>
      <w:ins w:id="139" w:author="Hubert Rola" w:date="2022-11-15T10:51:00Z">
        <w:bookmarkStart w:id="0" w:name="_Hlk119406945"/>
        <w:r>
          <w:rPr>
            <w:rFonts w:cs="Calibri" w:ascii="Calibri" w:hAnsi="Calibri"/>
            <w:b/>
            <w:bCs/>
            <w:spacing w:val="-12"/>
            <w:sz w:val="20"/>
            <w:szCs w:val="20"/>
          </w:rPr>
          <w:t xml:space="preserve">Organ Decyzyjny </w:t>
        </w:r>
      </w:ins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Lokalnej Grupy Działania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zadań </w:t>
      </w:r>
      <w:ins w:id="140" w:author="Hubert Rola" w:date="2022-11-15T10:52:00Z">
        <w:r>
          <w:rPr>
            <w:rFonts w:cs="Calibri" w:ascii="Calibri" w:hAnsi="Calibri"/>
            <w:sz w:val="20"/>
            <w:szCs w:val="20"/>
          </w:rPr>
          <w:t xml:space="preserve">Organu Decyzyjnego </w:t>
        </w:r>
      </w:ins>
      <w:del w:id="141" w:author="Hubert Rola" w:date="2022-11-15T10:52:00Z">
        <w:r>
          <w:rPr>
            <w:rFonts w:cs="Calibri" w:ascii="Calibri" w:hAnsi="Calibri"/>
            <w:sz w:val="20"/>
            <w:szCs w:val="20"/>
          </w:rPr>
          <w:delText xml:space="preserve">Rady </w:delText>
        </w:r>
      </w:del>
      <w:r>
        <w:rPr>
          <w:rFonts w:cs="Calibri" w:ascii="Calibri" w:hAnsi="Calibri"/>
          <w:sz w:val="20"/>
          <w:szCs w:val="20"/>
        </w:rPr>
        <w:t>należy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peracji (projektów) oraz ustalanie kwot wsparcia dla wybranych operacji, które mają być realizowane w ramach opracowanej przez Stowarzyszenie Lokalnej Strategii Rozwoju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owanie wdrażania operacji składanie sprawozdań z działalności Walnemu Zgromadzeniu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ie projektu Regulaminu Organizacyjnego </w:t>
      </w:r>
      <w:ins w:id="142" w:author="Hubert Rola" w:date="2022-11-15T12:17:00Z">
        <w:r>
          <w:rPr>
            <w:rFonts w:cs="Calibri" w:ascii="Calibri" w:hAnsi="Calibri"/>
            <w:color w:val="FF0000"/>
            <w:sz w:val="20"/>
            <w:szCs w:val="20"/>
          </w:rPr>
          <w:t xml:space="preserve">Organu Decyzyjnego </w:t>
        </w:r>
      </w:ins>
      <w:del w:id="143" w:author="Hubert Rola" w:date="2022-11-15T12:17:00Z">
        <w:r>
          <w:rPr>
            <w:rFonts w:cs="Calibri" w:ascii="Calibri" w:hAnsi="Calibri"/>
            <w:color w:val="FF0000"/>
            <w:sz w:val="20"/>
            <w:szCs w:val="20"/>
          </w:rPr>
          <w:delText>Rady</w:delText>
        </w:r>
      </w:del>
      <w:del w:id="144" w:author="Hubert Rola" w:date="2022-11-15T12:17:00Z">
        <w:r>
          <w:rPr>
            <w:rFonts w:cs="Calibri" w:ascii="Calibri" w:hAnsi="Calibri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 xml:space="preserve">zawierającego w szczególności niedyskryminujące i przejrzyste zasady wyboru operacji, które pozwalają uniknąć konfliktów interesów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kład </w:t>
      </w:r>
      <w:ins w:id="145" w:author="Hubert Rola" w:date="2022-11-15T11:03:00Z">
        <w:r>
          <w:rPr>
            <w:rFonts w:cs="Calibri" w:ascii="Calibri" w:hAnsi="Calibri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strike/>
          <w:sz w:val="20"/>
          <w:szCs w:val="20"/>
        </w:rPr>
        <w:t xml:space="preserve">Rady </w:t>
      </w:r>
      <w:r>
        <w:rPr>
          <w:rFonts w:cs="Calibri" w:ascii="Calibri" w:hAnsi="Calibri"/>
          <w:sz w:val="20"/>
          <w:szCs w:val="20"/>
        </w:rPr>
        <w:t>wchodzi do 15 osób, reprezentujących osoby fizyczne oraz sektory: gospodarczy, publiczny, społeczny w szczególnośc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ktor społeczny reprezentowany przez osoby fizyczne lub prawne reprezentujące sformalizowane organizacje społeczeństwa obywatelskiego organizacje pozarządowe, w tym między innymi organizacje zajmujące się ochroną środowiska naturalnego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zy gospodarczy reprezentowani przez przedstawicieli podmiotów gospodarczych, w tym rybackich i rol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zy sektora publicznego reprezentowani przez: osoby reprezentujące m.in. jednostki samorządu terytorialnego należące do Stowarzys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atywność składu </w:t>
      </w:r>
      <w:ins w:id="146" w:author="Hubert Rola" w:date="2022-11-15T12:19:00Z">
        <w:r>
          <w:rPr>
            <w:rFonts w:cs="Calibri" w:ascii="Calibri" w:hAnsi="Calibri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strike/>
          <w:color w:val="FF0000"/>
          <w:sz w:val="20"/>
          <w:szCs w:val="20"/>
        </w:rPr>
        <w:t>Rady</w:t>
      </w:r>
      <w:r>
        <w:rPr>
          <w:rFonts w:cs="Calibri" w:ascii="Calibri" w:hAnsi="Calibri"/>
          <w:sz w:val="20"/>
          <w:szCs w:val="20"/>
        </w:rPr>
        <w:t xml:space="preserve"> </w:t>
      </w:r>
      <w:ins w:id="147" w:author="Ewelina Chudzińska-Snażyk" w:date="2023-01-04T16:08:00Z">
        <w:r>
          <w:rPr>
            <w:rFonts w:cs="Calibri" w:ascii="Calibri" w:hAnsi="Calibri"/>
            <w:sz w:val="20"/>
            <w:szCs w:val="20"/>
          </w:rPr>
          <w:t xml:space="preserve">bez posiadania większość w składzie przez </w:t>
        </w:r>
      </w:ins>
      <w:ins w:id="148" w:author="Ewelina Chudzińska-Snażyk" w:date="2023-01-04T16:38:00Z">
        <w:r>
          <w:rPr>
            <w:rFonts w:cs="Calibri" w:ascii="Calibri" w:hAnsi="Calibri"/>
            <w:sz w:val="20"/>
            <w:szCs w:val="20"/>
          </w:rPr>
          <w:t>żaden</w:t>
        </w:r>
      </w:ins>
      <w:ins w:id="149" w:author="Ewelina Chudzińska-Snażyk" w:date="2023-01-04T16:08:00Z">
        <w:r>
          <w:rPr>
            <w:rFonts w:cs="Calibri" w:ascii="Calibri" w:hAnsi="Calibri"/>
            <w:sz w:val="20"/>
            <w:szCs w:val="20"/>
          </w:rPr>
          <w:t xml:space="preserve"> z sektorów  </w:t>
        </w:r>
      </w:ins>
      <w:r>
        <w:rPr>
          <w:rFonts w:cs="Calibri" w:ascii="Calibri" w:hAnsi="Calibri"/>
          <w:sz w:val="20"/>
          <w:szCs w:val="20"/>
        </w:rPr>
        <w:t xml:space="preserve">stanowią: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przedstawiciele sektora rybackiego -</w:t>
      </w:r>
      <w:del w:id="150" w:author="Ewelina Chudzińska-Snażyk" w:date="2023-01-04T16:06:00Z">
        <w:r>
          <w:rPr>
            <w:rFonts w:cs="Calibri" w:ascii="Calibri" w:hAnsi="Calibri"/>
            <w:sz w:val="20"/>
            <w:szCs w:val="20"/>
            <w:highlight w:val="yellow"/>
          </w:rPr>
          <w:delText xml:space="preserve">ponad 30 % </w:delText>
        </w:r>
      </w:del>
      <w:r>
        <w:rPr>
          <w:rFonts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przedstawiciele sektora publicznego -</w:t>
      </w:r>
      <w:del w:id="151" w:author="Ewelina Chudzińska-Snażyk" w:date="2023-01-04T16:06:00Z">
        <w:r>
          <w:rPr>
            <w:rFonts w:cs="Calibri" w:ascii="Calibri" w:hAnsi="Calibri"/>
            <w:sz w:val="20"/>
            <w:szCs w:val="20"/>
            <w:highlight w:val="yellow"/>
          </w:rPr>
          <w:delText>mniej niż 30 %</w:delText>
        </w:r>
      </w:del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przedstawiciele sektora gospodarczego (przedsiębiorcy)- </w:t>
      </w:r>
      <w:del w:id="152" w:author="Ewelina Chudzińska-Snażyk" w:date="2023-01-04T16:06:00Z">
        <w:r>
          <w:rPr>
            <w:rFonts w:cs="Calibri" w:ascii="Calibri" w:hAnsi="Calibri"/>
            <w:sz w:val="20"/>
            <w:szCs w:val="20"/>
            <w:highlight w:val="yellow"/>
          </w:rPr>
          <w:delText>min 1</w:delText>
        </w:r>
      </w:del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kobiety -</w:t>
      </w:r>
      <w:del w:id="153" w:author="Ewelina Chudzińska-Snażyk" w:date="2023-01-04T16:06:00Z">
        <w:r>
          <w:rPr>
            <w:rFonts w:cs="Calibri" w:ascii="Calibri" w:hAnsi="Calibri"/>
            <w:sz w:val="20"/>
            <w:szCs w:val="20"/>
            <w:highlight w:val="yellow"/>
          </w:rPr>
          <w:delText xml:space="preserve">min 1 </w:delText>
        </w:r>
      </w:del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  <w:ins w:id="156" w:author="Ewelina Chudzińska-Snażyk" w:date="2023-01-04T16:07:00Z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osoby poniżej </w:t>
      </w:r>
      <w:ins w:id="154" w:author="Ewelina Chudzińska-Snażyk" w:date="2022-11-16T11:10:00Z">
        <w:r>
          <w:rPr>
            <w:rFonts w:cs="Calibri" w:ascii="Calibri" w:hAnsi="Calibri"/>
            <w:sz w:val="20"/>
            <w:szCs w:val="20"/>
            <w:highlight w:val="yellow"/>
          </w:rPr>
          <w:t>2</w:t>
        </w:r>
      </w:ins>
      <w:del w:id="155" w:author="Ewelina Chudzińska-Snażyk" w:date="2022-11-16T11:10:00Z">
        <w:r>
          <w:rPr>
            <w:rFonts w:cs="Calibri" w:ascii="Calibri" w:hAnsi="Calibri"/>
            <w:sz w:val="20"/>
            <w:szCs w:val="20"/>
            <w:highlight w:val="yellow"/>
          </w:rPr>
          <w:delText>3</w:delText>
        </w:r>
      </w:del>
      <w:r>
        <w:rPr>
          <w:rFonts w:cs="Calibri" w:ascii="Calibri" w:hAnsi="Calibri"/>
          <w:sz w:val="20"/>
          <w:szCs w:val="20"/>
          <w:highlight w:val="yellow"/>
        </w:rPr>
        <w:t>5 roku życia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  <w:highlight w:val="yellow"/>
          <w:del w:id="158" w:author="Ewelina Chudzińska-Snażyk" w:date="2023-01-04T16:09:00Z"/>
        </w:rPr>
      </w:pPr>
      <w:del w:id="157" w:author="Ewelina Chudzińska-Snażyk" w:date="2023-01-04T16:07:00Z">
        <w:r>
          <w:rPr>
            <w:rFonts w:cs="Calibri" w:ascii="Calibri" w:hAnsi="Calibri"/>
            <w:sz w:val="20"/>
            <w:szCs w:val="20"/>
            <w:highlight w:val="yellow"/>
          </w:rPr>
          <w:delText xml:space="preserve">- min 1 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6" w:leader="none"/>
        </w:tabs>
        <w:suppressAutoHyphens w:val="true"/>
        <w:autoSpaceDE w:val="false"/>
        <w:bidi w:val="0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owie </w:t>
      </w:r>
      <w:ins w:id="159" w:author="Hubert Rola" w:date="2022-11-15T11:05:00Z">
        <w:r>
          <w:rPr>
            <w:rFonts w:cs="Calibri" w:ascii="Calibri" w:hAnsi="Calibri"/>
            <w:color w:val="FF0000"/>
            <w:sz w:val="20"/>
            <w:szCs w:val="20"/>
          </w:rPr>
          <w:t>Organu Decyzyjnego</w:t>
        </w:r>
      </w:ins>
      <w:ins w:id="160" w:author="Hubert Rola" w:date="2022-11-15T11:05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trike/>
          <w:color w:val="FF0000"/>
          <w:sz w:val="20"/>
          <w:szCs w:val="20"/>
        </w:rPr>
        <w:t>Rady</w:t>
      </w:r>
      <w:r>
        <w:rPr>
          <w:rFonts w:cs="Calibri" w:ascii="Calibri" w:hAnsi="Calibri"/>
          <w:sz w:val="20"/>
          <w:szCs w:val="20"/>
        </w:rPr>
        <w:t xml:space="preserve"> nie mogą być jednocześnie członkami Zarządu Stowarzyszenia lub Komisji Rewizyjnej oraz nie mogą być pracownikami Stowarzyszenia</w:t>
      </w:r>
      <w:ins w:id="161" w:author="Hubert Rola" w:date="2022-11-15T11:06:00Z">
        <w:r>
          <w:rPr>
            <w:rFonts w:cs="Calibri" w:ascii="Calibri" w:hAnsi="Calibri"/>
            <w:sz w:val="20"/>
            <w:szCs w:val="20"/>
          </w:rPr>
          <w:t>.</w:t>
        </w:r>
      </w:ins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łonkami </w:t>
      </w:r>
      <w:ins w:id="162" w:author="Hubert Rola" w:date="2022-11-15T11:06:00Z">
        <w:r>
          <w:rPr>
            <w:rFonts w:cs="Calibri" w:ascii="Calibri" w:hAnsi="Calibri"/>
            <w:color w:val="FF0000"/>
            <w:sz w:val="20"/>
            <w:szCs w:val="20"/>
          </w:rPr>
          <w:t>Organu Decyzyjnego</w:t>
        </w:r>
      </w:ins>
      <w:ins w:id="163" w:author="Hubert Rola" w:date="2022-11-15T11:06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trike/>
          <w:color w:val="FF0000"/>
          <w:sz w:val="20"/>
          <w:szCs w:val="20"/>
        </w:rPr>
        <w:t>Rady</w:t>
      </w:r>
      <w:r>
        <w:rPr>
          <w:rFonts w:cs="Calibri" w:ascii="Calibri" w:hAnsi="Calibri"/>
          <w:sz w:val="20"/>
          <w:szCs w:val="20"/>
        </w:rPr>
        <w:t xml:space="preserve"> mogą zostać wyłącznie członkowie Stowarzyszenia spełniający wymogi posiadania wiedzy i doświadczenia w zakresie planowania i wspierania rozwoju lokalnego kierowanego przez społeczność (podejście typu Leader) lub realizacji projektów o tej tematyce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 na członków </w:t>
      </w:r>
      <w:ins w:id="164" w:author="Hubert Rola" w:date="2022-11-15T11:07:00Z">
        <w:r>
          <w:rPr>
            <w:rFonts w:cs="Calibri" w:ascii="Calibri" w:hAnsi="Calibri"/>
            <w:color w:val="FF0000"/>
            <w:sz w:val="20"/>
            <w:szCs w:val="20"/>
          </w:rPr>
          <w:t>Organu Decyzyjnego</w:t>
        </w:r>
      </w:ins>
      <w:ins w:id="165" w:author="Hubert Rola" w:date="2022-11-15T11:07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trike/>
          <w:color w:val="FF0000"/>
          <w:sz w:val="20"/>
          <w:szCs w:val="20"/>
        </w:rPr>
        <w:t>Rady</w:t>
      </w:r>
      <w:del w:id="166" w:author="Hubert Rola" w:date="2022-11-15T11:07:00Z">
        <w:r>
          <w:rPr>
            <w:rFonts w:cs="Calibri" w:ascii="Calibri" w:hAnsi="Calibri"/>
            <w:strike/>
            <w:color w:val="FF0000"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sz w:val="20"/>
          <w:szCs w:val="20"/>
        </w:rPr>
        <w:t xml:space="preserve"> zobowiązani są przedstawić pisemną rekomendację (wskazanie) udzieloną przez samych siebie jako osoby fizyczne  lub przez organ stanowiący jednej z działających na obszarze LGD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stkę samorządu terytori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cję pozarządową istniejącą bądź działającą na terenie Doliny Baryczy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a społecznego lub gospodarcz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ą osobę prawną, której działalność związana jest z realizacją celów Stowarzysz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Udzielenie dalszego pełnomocnictwa do uczestnictwa w pracach </w:t>
      </w:r>
      <w:ins w:id="167" w:author="Hubert Rola" w:date="2022-11-15T11:09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68" w:author="Hubert Rola" w:date="2022-11-15T11:09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jest niedopuszczalne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ierwsze posiedzenie </w:t>
      </w:r>
      <w:ins w:id="169" w:author="Hubert Rola" w:date="2022-11-15T11:10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70" w:author="Hubert Rola" w:date="2022-11-15T11:10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celem ukonstytuowania zwołuje Zarząd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a</w:t>
      </w:r>
      <w:r>
        <w:rPr>
          <w:rFonts w:cs="Calibri" w:ascii="Calibri" w:hAnsi="Calibri"/>
          <w:sz w:val="20"/>
          <w:szCs w:val="20"/>
        </w:rPr>
        <w:t xml:space="preserve"> </w:t>
      </w:r>
      <w:ins w:id="171" w:author="Hubert Rola" w:date="2022-11-15T11:10:00Z">
        <w:r>
          <w:rPr>
            <w:rFonts w:cs="Calibri" w:ascii="Calibri" w:hAnsi="Calibri"/>
            <w:color w:val="FF0000"/>
            <w:sz w:val="20"/>
            <w:szCs w:val="20"/>
          </w:rPr>
          <w:t>Organ Decyzyjny</w:t>
        </w:r>
      </w:ins>
      <w:ins w:id="172" w:author="Hubert Rola" w:date="2022-11-15T11:10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 xml:space="preserve">spośród siebie wybiera Przewodniczącego, Zastępcę Przewodniczącego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§ 36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osiedzenie </w:t>
      </w:r>
      <w:ins w:id="173" w:author="Hubert Rola" w:date="2022-11-15T11:11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zwołuje jej Przewodniczący, nie rzadziej niż raz w roku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W przypadku nieobecności Przewodniczącego lub braku możliwości wykonywania przez niego zadań, Przewodniczącego zastępuje w realizacji jego zadań Zastępca lub wskazany członek </w:t>
      </w:r>
      <w:ins w:id="174" w:author="Hubert Rola" w:date="2022-11-15T11:11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.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Uchwały </w:t>
      </w:r>
      <w:ins w:id="175" w:author="Hubert Rola" w:date="2022-11-15T11:13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76" w:author="Hubert Rola" w:date="2022-11-15T11:13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 xml:space="preserve">Rady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zapadają zgodnie z przyjętym przez Walne Zgromadzenie Regulaminem Organizacyjnym </w:t>
      </w:r>
      <w:ins w:id="177" w:author="Hubert Rola" w:date="2022-11-15T11:13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78" w:author="Hubert Rola" w:date="2022-11-15T11:13:00Z">
        <w:r>
          <w:rPr>
            <w:rFonts w:cs="Calibri" w:ascii="Calibri" w:hAnsi="Calibri"/>
            <w:bCs/>
            <w:spacing w:val="-12"/>
            <w:sz w:val="20"/>
            <w:szCs w:val="20"/>
          </w:rPr>
          <w:t>.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 Programowej</w:t>
      </w:r>
      <w:r>
        <w:rPr>
          <w:rFonts w:cs="Calibri" w:ascii="Calibri" w:hAnsi="Calibri"/>
          <w:bCs/>
          <w:spacing w:val="-1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wodniczący </w:t>
      </w:r>
      <w:ins w:id="179" w:author="Hubert Rola" w:date="2022-11-15T11:14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>, Zastępca Przewodniczącego mogą brać udział w posiedzeniach Zarządu z głosem doradczym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Członkowie </w:t>
      </w:r>
      <w:ins w:id="180" w:author="Hubert Rola" w:date="2022-11-15T11:14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 xml:space="preserve">Rady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zostają wyłączeni z prac </w:t>
      </w:r>
      <w:ins w:id="181" w:author="Hubert Rola" w:date="2022-11-15T11:14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82" w:author="Hubert Rola" w:date="2022-11-15T11:14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 xml:space="preserve">Rady </w:t>
      </w:r>
      <w:r>
        <w:rPr>
          <w:rFonts w:cs="Calibri" w:ascii="Calibri" w:hAnsi="Calibri"/>
          <w:bCs/>
          <w:spacing w:val="-12"/>
          <w:sz w:val="20"/>
          <w:szCs w:val="20"/>
        </w:rPr>
        <w:t>w  okolicznościach, co do których zachodzi podejrzenie stronniczości przy wyborze operacji (projektu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Członkowie </w:t>
      </w:r>
      <w:ins w:id="183" w:author="Hubert Rola" w:date="2022-11-15T11:15:00Z">
        <w:r>
          <w:rPr>
            <w:rFonts w:cs="Calibri" w:ascii="Calibri" w:hAnsi="Calibri"/>
            <w:bCs/>
            <w:color w:val="FF0000"/>
            <w:spacing w:val="-12"/>
            <w:sz w:val="20"/>
            <w:szCs w:val="20"/>
          </w:rPr>
          <w:t>Organu Decyzyjnego</w:t>
        </w:r>
      </w:ins>
      <w:ins w:id="184" w:author="Hubert Rola" w:date="2022-11-15T11:15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, co do których zachodzi podejrzenie stronniczości przy wyborze operacji (projektu), (w szczególności jeśli wnioskodawca operacji (projektu) jest członkiem </w:t>
      </w:r>
      <w:ins w:id="185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), a nie wyłączyli się lub nie zostali wyłączeni z prac </w:t>
      </w:r>
      <w:ins w:id="186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>, zostają odwołani z </w:t>
      </w:r>
      <w:ins w:id="187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Szczegółowe uprawnienia, organizację pracy oraz tryb obradowania</w:t>
      </w:r>
      <w:ins w:id="188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</w:t>
        </w:r>
      </w:ins>
      <w:r>
        <w:rPr>
          <w:rFonts w:cs="Calibri" w:ascii="Calibri" w:hAnsi="Calibri"/>
          <w:bCs/>
          <w:spacing w:val="-12"/>
          <w:sz w:val="20"/>
          <w:szCs w:val="20"/>
        </w:rPr>
        <w:t xml:space="preserve"> </w:t>
      </w:r>
      <w:ins w:id="189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Organu Decyzyjnego </w:t>
        </w:r>
      </w:ins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określa Regulamin Organizacyjny</w:t>
      </w:r>
      <w:ins w:id="190" w:author="Hubert Rola" w:date="2022-11-15T11:16:00Z">
        <w:r>
          <w:rPr>
            <w:rFonts w:cs="Calibri" w:ascii="Calibri" w:hAnsi="Calibri"/>
            <w:bCs/>
            <w:spacing w:val="-12"/>
            <w:sz w:val="20"/>
            <w:szCs w:val="20"/>
          </w:rPr>
          <w:t xml:space="preserve"> Organu Decyzyjnego</w:t>
        </w:r>
      </w:ins>
      <w:r>
        <w:rPr>
          <w:rFonts w:cs="Calibri" w:ascii="Calibri" w:hAnsi="Calibri"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Cs/>
          <w:strike/>
          <w:color w:val="FF0000"/>
          <w:spacing w:val="-12"/>
          <w:sz w:val="20"/>
          <w:szCs w:val="20"/>
        </w:rPr>
        <w:t>Rady Programowej</w:t>
      </w:r>
      <w:r>
        <w:rPr>
          <w:rFonts w:cs="Calibri" w:ascii="Calibri" w:hAnsi="Calibri"/>
          <w:bCs/>
          <w:spacing w:val="-1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Komisja Rewizyj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7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ewizyjna jest organem kontrolującym całokształt działalności Stowarzy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8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rowadzanie okresowych kontroli działalności statutowej i finansowej Stowarzyszen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linii demarkacyjnej (rozdziału) w realizacji zadań wynikających z wdrażania LSR,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wanie zaleceń pokontrolnych w przypadku stwierdzenia uchybień w działalności, określenie terminów oraz sposobów ich usunięc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e w trybie uchwały członka Komisji Rewizyjnej do reprezentowania Stowarzyszenia w umowach między Stowarzyszeniem a członkami Zarządu oraz w sporach z nimi</w:t>
      </w:r>
      <w:ins w:id="191" w:author="esnazyk" w:date="2023-01-05T11:19:00Z">
        <w:r>
          <w:rPr>
            <w:rFonts w:cs="Calibri" w:ascii="Calibri" w:hAnsi="Calibri"/>
            <w:sz w:val="20"/>
            <w:szCs w:val="20"/>
          </w:rPr>
          <w:t>,</w:t>
        </w:r>
      </w:ins>
      <w:del w:id="192" w:author="esnazyk" w:date="2023-01-05T11:19:00Z">
        <w:r>
          <w:rPr>
            <w:rFonts w:cs="Calibri" w:ascii="Calibri" w:hAnsi="Calibri"/>
            <w:sz w:val="20"/>
            <w:szCs w:val="20"/>
          </w:rPr>
          <w:delText xml:space="preserve">, </w:delText>
        </w:r>
      </w:del>
      <w:r>
        <w:rPr>
          <w:rFonts w:cs="Calibri" w:ascii="Calibri" w:hAnsi="Calibri"/>
          <w:sz w:val="20"/>
          <w:szCs w:val="20"/>
        </w:rPr>
        <w:t>ale wyłącznie w przypadku uchwały Walnego Zebrania Członków Stowarzyszenia zobowiązującej do takiego wskazani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owanie sprawozdań z działalności finansowej i gospodarcz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ie sprawozdań z całokształtu swojej działalności na Walnym Zgromadzeniu Członków oraz składanie wniosku o udzielenie absolutorium Zarządow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projektu Regulaminu Pracy Komisji Rewizyjn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 corocznego projektu Planu Pracy Komisji Rewizyj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§ 39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Członkowie Komisji Rewizyjnej wybierani są przez Walne Zgromadzenie Członk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Komisja Rewizyjna składa się z 3 osób, w tym Przewodniczącego i Sekretarz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Członkiem</w:t>
      </w:r>
      <w:r>
        <w:rPr>
          <w:rFonts w:cs="Calibri" w:ascii="Calibri" w:hAnsi="Calibri"/>
          <w:sz w:val="20"/>
          <w:szCs w:val="20"/>
        </w:rPr>
        <w:t xml:space="preserve"> Komisji Rewizyjnej nie może b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skazana prawomocnym wyrokiem sądu za przestępstwo umyślne ścigane z oskarżenia publicznego lub przestępstwo skarb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Zarząd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ek Rad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Członkowie Komisji Rewizyjnej nie mogą pozostawać w związku małżeńskim, we wspólnym pożyciu, ani też w stosunku pokrewieństwa, powinowactwa lub podległości służbowej w stosunku do członków Zarzą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>Przewodniczący Komisji lub inny upoważniony przez niego członek Komisji Rewizyjnej może brać udział w posiedzeniach Zarządu z głosem doradcz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"/>
          <w:sz w:val="20"/>
          <w:szCs w:val="20"/>
          <w:ins w:id="194" w:author="Ewelina Chudzińska-Snażyk" w:date="2023-01-04T16:39:00Z"/>
        </w:rPr>
      </w:pPr>
      <w:ins w:id="193" w:author="Ewelina Chudzińska-Snażyk" w:date="2023-01-04T16:39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Oddziały</w:t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ins w:id="196" w:author="Ewelina Chudzińska-Snażyk" w:date="2023-01-04T16:39:00Z"/>
        </w:rPr>
      </w:pPr>
      <w:ins w:id="195" w:author="Ewelina Chudzińska-Snażyk" w:date="2023-01-04T16:39:00Z">
        <w:r>
          <w:rPr>
            <w:rFonts w:cs="Calibri" w:ascii="Calibri" w:hAnsi="Calibri"/>
            <w:b/>
            <w:bCs/>
            <w:spacing w:val="-8"/>
            <w:sz w:val="20"/>
            <w:szCs w:val="20"/>
          </w:rPr>
          <w:t>§ 40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Times New Roman"/>
          <w:sz w:val="20"/>
          <w:szCs w:val="20"/>
          <w:highlight w:val="none"/>
          <w:ins w:id="198" w:author="Ewelina Chudzińska-Snażyk" w:date="2023-01-04T16:39:00Z"/>
        </w:rPr>
      </w:pPr>
      <w:ins w:id="197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Podstawowymi jednostkami organizacyjnymi Stowarzyszenia są Oddziały.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  <w:highlight w:val="none"/>
          <w:ins w:id="200" w:author="Ewelina Chudzińska-Snażyk" w:date="2023-01-04T16:39:00Z"/>
        </w:rPr>
      </w:pPr>
      <w:ins w:id="199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Oddziały mogą posiadać osobowość prawną, po uzyskaniu zgody Zarządu Stowarzyszenia wyrażonej w uchwale. Wniosek o wpis Oddziału do Krajowego Rejestru Sądowego składa Zarząd.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  <w:highlight w:val="none"/>
          <w:ins w:id="203" w:author="Ewelina Chudzińska-Snażyk" w:date="2023-01-04T16:39:00Z"/>
        </w:rPr>
      </w:pPr>
      <w:ins w:id="201" w:author="Ewelina Chudzińska-Snażyk" w:date="2023-01-04T16:39:00Z">
        <w:r>
          <w:rPr>
            <w:rFonts w:cs="Calibri" w:ascii="Calibri" w:hAnsi="Calibri"/>
            <w:sz w:val="20"/>
            <w:szCs w:val="20"/>
          </w:rPr>
          <w:t>Oddziały działają w oparciu o statut Stowarzyszenia</w:t>
        </w:r>
      </w:ins>
      <w:ins w:id="202" w:author="Ewelina Chudzińska-Snażyk" w:date="2023-01-04T16:41:00Z">
        <w:r>
          <w:rPr>
            <w:rFonts w:cs="Calibri" w:ascii="Calibri" w:hAnsi="Calibri"/>
            <w:sz w:val="20"/>
            <w:szCs w:val="20"/>
          </w:rPr>
          <w:t xml:space="preserve"> zgodnie z § 23 – do §31 oraz § 37 – do §39 , które stosuje się do Oddziałów i członków Oddziałów za wyjątkiem zapisów dotyczących LSR i specyfiki działania LGD .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  <w:highlight w:val="none"/>
          <w:ins w:id="205" w:author="Ewelina Chudzińska-Snażyk" w:date="2023-01-04T16:39:00Z"/>
        </w:rPr>
      </w:pPr>
      <w:ins w:id="204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Oddziały mogą być lokalnymi organizacjami turystycznymi.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color w:val="000000"/>
          <w:sz w:val="20"/>
          <w:szCs w:val="20"/>
          <w:highlight w:val="none"/>
          <w:ins w:id="207" w:author="Ewelina Chudzińska-Snażyk" w:date="2023-01-04T16:39:00Z"/>
        </w:rPr>
      </w:pPr>
      <w:ins w:id="206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Decyzję o utworzeniu Oddziału podejmuje Zarząd na wniosek grupy założycielskiej składającej się z co najmniej 7 osób.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color w:val="000000"/>
          <w:sz w:val="20"/>
          <w:szCs w:val="20"/>
          <w:highlight w:val="none"/>
          <w:ins w:id="209" w:author="Ewelina Chudzińska-Snażyk" w:date="2023-01-04T16:39:00Z"/>
        </w:rPr>
      </w:pPr>
      <w:ins w:id="208" w:author="Ewelina Chudzińska-Snażyk" w:date="2023-01-04T16:39:00Z">
        <w:r>
          <w:rPr>
            <w:rFonts w:cs="Calibri" w:ascii="Calibri" w:hAnsi="Calibri"/>
            <w:color w:val="000000"/>
            <w:sz w:val="20"/>
            <w:szCs w:val="20"/>
          </w:rPr>
          <w:t>Członkowie Oddziału są z mocy statutu członkami Stowarzyszenia. Członkowie Oddziału uiszczają składki członkowskie na rzecz Stowarzyszenia i Oddziału Stowarzyszenia na zasadach określonych przez Walne Zgromadzenie Członków Stowarzyszenia i Walne Zgromadzenie Członków Oddziału.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color w:val="FF0000"/>
          <w:sz w:val="20"/>
          <w:szCs w:val="20"/>
          <w:highlight w:val="none"/>
          <w:ins w:id="212" w:author="Ewelina Chudzińska-Snażyk" w:date="2023-01-04T16:39:00Z"/>
        </w:rPr>
      </w:pPr>
      <w:ins w:id="210" w:author="Ewelina Chudzińska-Snażyk" w:date="2023-01-04T16:39:00Z">
        <w:r>
          <w:rPr>
            <w:rFonts w:cs="Calibri" w:ascii="Calibri" w:hAnsi="Calibri"/>
            <w:sz w:val="20"/>
            <w:szCs w:val="20"/>
          </w:rPr>
          <w:t>Decyzję o rozwiązaniu Oddziału podejmuje Walne Zgromadzenie Oddziału, po uprzednim wyrażeniu zgody przez Zarząd na wniosek Zarządu Oddziału. Likwidację przeprowadza Zarząd Oddziału, zgodnie z zasadami określonymi w uchwale o likwidacji</w:t>
        </w:r>
      </w:ins>
      <w:ins w:id="211" w:author="Ewelina Chudzińska-Snażyk" w:date="2023-01-04T16:39:00Z">
        <w:r>
          <w:rPr>
            <w:rFonts w:cs="Calibri" w:ascii="Calibri" w:hAnsi="Calibri"/>
            <w:color w:val="FF0000"/>
            <w:sz w:val="20"/>
            <w:szCs w:val="20"/>
          </w:rPr>
          <w:t xml:space="preserve">. Do likwidacji Oddziału stosuje się odpowiednio przepisy art. 37 i 38 ustawy Prawo o stowarzyszeniach. 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color w:val="FF0000"/>
          <w:sz w:val="20"/>
          <w:szCs w:val="20"/>
          <w:highlight w:val="none"/>
          <w:ins w:id="214" w:author="Ewelina Chudzińska-Snażyk" w:date="2023-01-04T16:39:00Z"/>
        </w:rPr>
      </w:pPr>
      <w:ins w:id="213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Oddział Stowarzyszenia używa nazwy: PARTNERSTWO dla Doliny Baryczy z dopiskiem nazwą własną  np. Lokalna Organizacja Turystyczna 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color w:val="FF0000"/>
          <w:sz w:val="20"/>
          <w:szCs w:val="20"/>
          <w:highlight w:val="none"/>
          <w:ins w:id="216" w:author="Ewelina Chudzińska-Snażyk" w:date="2023-01-04T16:39:00Z"/>
        </w:rPr>
      </w:pPr>
      <w:ins w:id="215" w:author="Ewelina Chudzińska-Snażyk" w:date="2023-01-04T16:39:00Z">
        <w:r>
          <w:rPr>
            <w:rFonts w:cs="Calibri" w:ascii="Calibri" w:hAnsi="Calibri"/>
            <w:color w:val="FF0000"/>
            <w:sz w:val="20"/>
            <w:szCs w:val="20"/>
          </w:rPr>
          <w:t>Nadzór nad Oddziałem sprawuje właściwy starosta</w:t>
        </w:r>
      </w:ins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spacing w:lineRule="auto" w:line="276"/>
        <w:ind w:left="643" w:right="5" w:hanging="360"/>
        <w:jc w:val="both"/>
        <w:rPr>
          <w:rFonts w:ascii="Calibri" w:hAnsi="Calibri" w:cs="Calibri"/>
          <w:sz w:val="20"/>
          <w:szCs w:val="20"/>
          <w:ins w:id="218" w:author="Ewelina Chudzińska-Snażyk" w:date="2023-01-04T16:39:00Z"/>
        </w:rPr>
      </w:pPr>
      <w:ins w:id="217" w:author="Ewelina Chudzińska-Snażyk" w:date="2023-01-04T16:39:00Z">
        <w:r>
          <w:rPr>
            <w:rFonts w:cs="Calibri" w:ascii="Calibri" w:hAnsi="Calibri"/>
            <w:sz w:val="20"/>
            <w:szCs w:val="20"/>
          </w:rPr>
          <w:t>Organami Oddziału Stowarzyszenia są:</w:t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  <w:ins w:id="220" w:author="Ewelina Chudzińska-Snażyk" w:date="2023-01-04T16:39:00Z"/>
        </w:rPr>
      </w:pPr>
      <w:ins w:id="219" w:author="Ewelina Chudzińska-Snażyk" w:date="2023-01-04T16:39:00Z">
        <w:r>
          <w:rPr>
            <w:rFonts w:cs="Calibri" w:ascii="Calibri" w:hAnsi="Calibri"/>
            <w:sz w:val="20"/>
            <w:szCs w:val="20"/>
          </w:rPr>
          <w:t>1) Walne Zgromadzenie Członków Oddziału,</w:t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  <w:ins w:id="222" w:author="Ewelina Chudzińska-Snażyk" w:date="2023-01-04T16:39:00Z"/>
        </w:rPr>
      </w:pPr>
      <w:ins w:id="221" w:author="Ewelina Chudzińska-Snażyk" w:date="2023-01-04T16:39:00Z">
        <w:r>
          <w:rPr>
            <w:rFonts w:cs="Calibri" w:ascii="Calibri" w:hAnsi="Calibri"/>
            <w:sz w:val="20"/>
            <w:szCs w:val="20"/>
          </w:rPr>
          <w:t xml:space="preserve">2) Zarząd Oddziału </w:t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  <w:sz w:val="20"/>
          <w:szCs w:val="20"/>
          <w:ins w:id="224" w:author="Ewelina Chudzińska-Snażyk" w:date="2023-01-04T16:39:00Z"/>
        </w:rPr>
      </w:pPr>
      <w:ins w:id="223" w:author="Ewelina Chudzińska-Snażyk" w:date="2023-01-04T16:39:00Z">
        <w:r>
          <w:rPr>
            <w:rFonts w:cs="Calibri" w:ascii="Calibri" w:hAnsi="Calibri"/>
            <w:sz w:val="20"/>
            <w:szCs w:val="20"/>
          </w:rPr>
          <w:t>3) Komisja Rewizyjna Oddziału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Rozdział 5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jątek Stowarzyszenia</w:t>
      </w:r>
      <w:ins w:id="225" w:author="Nieznany autor" w:date="2022-05-25T14:55:00Z">
        <w:r>
          <w:rPr>
            <w:rFonts w:cs="Calibri" w:ascii="Calibri" w:hAnsi="Calibri"/>
            <w:b/>
            <w:bCs/>
            <w:sz w:val="20"/>
            <w:szCs w:val="20"/>
          </w:rPr>
          <w:t xml:space="preserve"> i jego Oddziałów</w:t>
        </w:r>
      </w:ins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 4</w:t>
      </w:r>
      <w:ins w:id="226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1</w:t>
        </w:r>
      </w:ins>
      <w:del w:id="227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0</w:delText>
        </w:r>
      </w:del>
      <w:ins w:id="228" w:author="Ewelina Chudzińska-Snażyk" w:date="2023-01-04T16:28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 xml:space="preserve"> </w:t>
        </w:r>
      </w:ins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Na majątek Stowarzyszenia </w:t>
      </w:r>
      <w:ins w:id="229" w:author="Nieznany autor" w:date="2022-05-25T14:56:00Z">
        <w:r>
          <w:rPr>
            <w:rFonts w:cs="Calibri" w:ascii="Calibri" w:hAnsi="Calibri"/>
            <w:spacing w:val="-1"/>
            <w:sz w:val="20"/>
            <w:szCs w:val="20"/>
          </w:rPr>
          <w:t xml:space="preserve">i jego Oddziałów </w:t>
        </w:r>
      </w:ins>
      <w:r>
        <w:rPr>
          <w:rFonts w:cs="Calibri" w:ascii="Calibri" w:hAnsi="Calibri"/>
          <w:spacing w:val="-1"/>
          <w:sz w:val="20"/>
          <w:szCs w:val="20"/>
        </w:rPr>
        <w:t>składają się nieruchomości, ruchomości i</w:t>
      </w:r>
      <w:del w:id="230" w:author="Nieznany autor" w:date="2022-06-02T11:12:00Z">
        <w:r>
          <w:rPr>
            <w:rFonts w:cs="Calibri" w:ascii="Calibri" w:hAnsi="Calibri"/>
            <w:spacing w:val="-1"/>
            <w:sz w:val="20"/>
            <w:szCs w:val="20"/>
          </w:rPr>
          <w:delText> </w:delText>
        </w:r>
      </w:del>
      <w:ins w:id="231" w:author="Nieznany autor" w:date="2022-06-02T11:12:00Z">
        <w:r>
          <w:rPr>
            <w:rFonts w:cs="Calibri" w:ascii="Calibri" w:hAnsi="Calibri"/>
            <w:spacing w:val="-1"/>
            <w:sz w:val="20"/>
            <w:szCs w:val="20"/>
          </w:rPr>
          <w:t xml:space="preserve"> </w:t>
        </w:r>
      </w:ins>
      <w:r>
        <w:rPr>
          <w:rFonts w:cs="Calibri" w:ascii="Calibri" w:hAnsi="Calibri"/>
          <w:spacing w:val="-1"/>
          <w:sz w:val="20"/>
          <w:szCs w:val="20"/>
        </w:rPr>
        <w:t>fundusz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 4</w:t>
      </w:r>
      <w:ins w:id="232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2</w:t>
        </w:r>
      </w:ins>
      <w:del w:id="233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1</w:delText>
        </w:r>
      </w:del>
      <w:del w:id="234" w:author="Nieznany autor" w:date="2022-05-25T14:59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jątek Stowarzyszenia </w:t>
      </w:r>
      <w:ins w:id="235" w:author="Nieznany autor" w:date="2022-05-25T14:56:00Z">
        <w:r>
          <w:rPr>
            <w:rFonts w:cs="Calibri" w:ascii="Calibri" w:hAnsi="Calibri"/>
            <w:sz w:val="20"/>
            <w:szCs w:val="20"/>
          </w:rPr>
          <w:t xml:space="preserve">i jego Oddziałów </w:t>
        </w:r>
      </w:ins>
      <w:r>
        <w:rPr>
          <w:rFonts w:cs="Calibri" w:ascii="Calibri" w:hAnsi="Calibri"/>
          <w:sz w:val="20"/>
          <w:szCs w:val="20"/>
        </w:rPr>
        <w:t>stanowi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członkowsk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j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otrzymane od sponsorów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owizn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y i</w:t>
      </w:r>
      <w:del w:id="236" w:author="Nieznany autor" w:date="2022-06-02T11:12:00Z">
        <w:r>
          <w:rPr>
            <w:rFonts w:cs="Calibri" w:ascii="Calibri" w:hAnsi="Calibri"/>
            <w:sz w:val="20"/>
            <w:szCs w:val="20"/>
          </w:rPr>
          <w:delText> </w:delText>
        </w:r>
      </w:del>
      <w:r>
        <w:rPr>
          <w:rFonts w:cs="Calibri" w:ascii="Calibri" w:hAnsi="Calibri"/>
          <w:sz w:val="20"/>
          <w:szCs w:val="20"/>
        </w:rPr>
        <w:t>spadk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 własnej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 działalności odpłatnej pożytku publiczn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hody z mająt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</w:t>
      </w:r>
      <w:ins w:id="237" w:author="Nieznany autor" w:date="2022-05-25T14:56:00Z">
        <w:r>
          <w:rPr>
            <w:rFonts w:cs="Calibri" w:ascii="Calibri" w:hAnsi="Calibri"/>
            <w:sz w:val="20"/>
            <w:szCs w:val="20"/>
          </w:rPr>
          <w:t xml:space="preserve">i jego Oddziały </w:t>
        </w:r>
      </w:ins>
      <w:r>
        <w:rPr>
          <w:rFonts w:cs="Calibri" w:ascii="Calibri" w:hAnsi="Calibri"/>
          <w:sz w:val="20"/>
          <w:szCs w:val="20"/>
        </w:rPr>
        <w:t>prowadz</w:t>
      </w:r>
      <w:del w:id="238" w:author="Nieznany autor" w:date="2022-05-25T14:56:00Z">
        <w:r>
          <w:rPr>
            <w:rFonts w:cs="Calibri" w:ascii="Calibri" w:hAnsi="Calibri"/>
            <w:sz w:val="20"/>
            <w:szCs w:val="20"/>
          </w:rPr>
          <w:delText>i</w:delText>
        </w:r>
      </w:del>
      <w:ins w:id="239" w:author="Nieznany autor" w:date="2022-05-25T14:56:00Z">
        <w:r>
          <w:rPr>
            <w:rFonts w:cs="Calibri" w:ascii="Calibri" w:hAnsi="Calibri"/>
            <w:sz w:val="20"/>
            <w:szCs w:val="20"/>
          </w:rPr>
          <w:t>ą</w:t>
        </w:r>
      </w:ins>
      <w:r>
        <w:rPr>
          <w:rFonts w:cs="Calibri" w:ascii="Calibri" w:hAnsi="Calibri"/>
          <w:sz w:val="20"/>
          <w:szCs w:val="20"/>
        </w:rPr>
        <w:t xml:space="preserve"> gospodarkę finansową oraz rachunkowość zgodnie z obowiązującymi przepisami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jątkiem i funduszami Stowarzyszenia </w:t>
      </w:r>
      <w:ins w:id="240" w:author="Nieznany autor" w:date="2022-05-25T14:56:00Z">
        <w:r>
          <w:rPr>
            <w:rFonts w:cs="Calibri" w:ascii="Calibri" w:hAnsi="Calibri"/>
            <w:sz w:val="20"/>
            <w:szCs w:val="20"/>
          </w:rPr>
          <w:t xml:space="preserve">i jego Oddziałów </w:t>
        </w:r>
      </w:ins>
      <w:r>
        <w:rPr>
          <w:rFonts w:cs="Calibri" w:ascii="Calibri" w:hAnsi="Calibri"/>
          <w:sz w:val="20"/>
          <w:szCs w:val="20"/>
        </w:rPr>
        <w:t>gospodaruj</w:t>
      </w:r>
      <w:del w:id="241" w:author="Nieznany autor" w:date="2022-05-25T14:57:00Z">
        <w:r>
          <w:rPr>
            <w:rFonts w:cs="Calibri" w:ascii="Calibri" w:hAnsi="Calibri"/>
            <w:sz w:val="20"/>
            <w:szCs w:val="20"/>
          </w:rPr>
          <w:delText>e</w:delText>
        </w:r>
      </w:del>
      <w:ins w:id="242" w:author="Nieznany autor" w:date="2022-05-25T14:57:00Z">
        <w:r>
          <w:rPr>
            <w:rFonts w:cs="Calibri" w:ascii="Calibri" w:hAnsi="Calibri"/>
            <w:sz w:val="20"/>
            <w:szCs w:val="20"/>
          </w:rPr>
          <w:t>ą odpowiednio</w:t>
        </w:r>
      </w:ins>
      <w:r>
        <w:rPr>
          <w:rFonts w:cs="Calibri" w:ascii="Calibri" w:hAnsi="Calibri"/>
          <w:sz w:val="20"/>
          <w:szCs w:val="20"/>
        </w:rPr>
        <w:t xml:space="preserve"> Zarząd</w:t>
      </w:r>
      <w:ins w:id="243" w:author="Nieznany autor" w:date="2022-05-25T14:57:00Z">
        <w:r>
          <w:rPr>
            <w:rFonts w:cs="Calibri" w:ascii="Calibri" w:hAnsi="Calibri"/>
            <w:sz w:val="20"/>
            <w:szCs w:val="20"/>
          </w:rPr>
          <w:t xml:space="preserve"> i Zarządy Oddziałów</w:t>
        </w:r>
      </w:ins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ępujące czynności gospodarowania Zarządu </w:t>
      </w:r>
      <w:ins w:id="244" w:author="Nieznany autor" w:date="2022-05-25T14:57:00Z">
        <w:r>
          <w:rPr>
            <w:rFonts w:cs="Calibri" w:ascii="Calibri" w:hAnsi="Calibri"/>
            <w:sz w:val="20"/>
            <w:szCs w:val="20"/>
          </w:rPr>
          <w:t xml:space="preserve">i Zarządu Oddziałów </w:t>
        </w:r>
      </w:ins>
      <w:r>
        <w:rPr>
          <w:rFonts w:cs="Calibri" w:ascii="Calibri" w:hAnsi="Calibri"/>
          <w:sz w:val="20"/>
          <w:szCs w:val="20"/>
        </w:rPr>
        <w:t xml:space="preserve">majątkiem wymagają </w:t>
      </w:r>
      <w:ins w:id="245" w:author="Nieznany autor" w:date="2022-05-25T14:58:00Z">
        <w:r>
          <w:rPr>
            <w:rFonts w:cs="Calibri" w:ascii="Calibri" w:hAnsi="Calibri"/>
            <w:sz w:val="20"/>
            <w:szCs w:val="20"/>
          </w:rPr>
          <w:t xml:space="preserve">odpowiednio </w:t>
        </w:r>
      </w:ins>
      <w:r>
        <w:rPr>
          <w:rFonts w:cs="Calibri" w:ascii="Calibri" w:hAnsi="Calibri"/>
          <w:sz w:val="20"/>
          <w:szCs w:val="20"/>
        </w:rPr>
        <w:t>zgody Walnego Zgromadzenia Członków</w:t>
      </w:r>
      <w:ins w:id="246" w:author="Nieznany autor" w:date="2022-05-25T14:58:00Z">
        <w:r>
          <w:rPr>
            <w:rFonts w:cs="Calibri" w:ascii="Calibri" w:hAnsi="Calibri"/>
            <w:sz w:val="20"/>
            <w:szCs w:val="20"/>
          </w:rPr>
          <w:t xml:space="preserve"> i Walnego Zgromadzenia Członków Oddziału</w:t>
        </w:r>
      </w:ins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, zbycie lub obciążenie nieruchomośc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cie, zbycie lub objęcie udziałów lub akcji w spółc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2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składnikiem majątku Stowarzyszenia i zaciąganie zobowiązań o wartości większej niż </w:t>
        <w:br/>
        <w:t>600 000,00 zł (sześćset tysięcy złotych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rania się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a pożyczek lub zabezpieczania zobowiązań majątkiem Stowarzyszenia w stosunku do jego członków, członków organów lub pracowników oraz osób, z którymi członkowie, członkowie organów lub pracownicy pozostają w związku małżeńskim, we wspólnym pożyciu, albo w stosunku pokrewieństwa lub powinowactwa w linii prostej, pokrewieństwa lub powinowactwa w linii bocznej do drugiego stopnia albo są związani z tytułu przysposobienia, opieki lub kurateli, zwanych dalej "osobami bliskimi"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ywania majątku Stowarzyszenia na rzecz członków, członków organów lub pracowników oraz ich osób bliskich, na zasadach innych niż w stosunku do osób trzecich, w szczególności jeżeli przekazanie to następuje bezpłatnie lub na preferencyjnych warunka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85" w:right="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rzystywania majątku Stowarzyszenia na rzecz członków, członków organów lub pracowników oraz ich osób bliskich na zasadach innych niż w stosunku do osób trzecich, chyba, że to wykorzystanie bezpośrednio wynika ze statutowego celu Stowarzysz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85" w:right="5" w:hanging="360"/>
        <w:jc w:val="both"/>
        <w:rPr>
          <w:rFonts w:ascii="Calibri" w:hAnsi="Calibri" w:cs="Times New Roman"/>
          <w:sz w:val="20"/>
          <w:szCs w:val="20"/>
          <w:ins w:id="247" w:author="Ewelina Chudzińska-Snażyk" w:date="2023-01-04T16:43:00Z"/>
        </w:rPr>
      </w:pPr>
      <w:r>
        <w:rPr>
          <w:rFonts w:cs="Calibri" w:ascii="Calibri" w:hAnsi="Calibri"/>
          <w:sz w:val="20"/>
          <w:szCs w:val="20"/>
        </w:rPr>
        <w:t>zakupu towarów lub usług od podmiotów, w których uczestniczą członkowie Stowarzyszenia, członkowie jego organów lub pracownicy oraz ich osób bliskich na zasadach innych niż w stosunku do osób trzecich lub po cenach wyższych niż rynkow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785" w:right="5" w:hanging="360"/>
        <w:jc w:val="both"/>
        <w:rPr>
          <w:rFonts w:ascii="Calibri" w:hAnsi="Calibri" w:cs="Calibri"/>
          <w:sz w:val="20"/>
          <w:szCs w:val="20"/>
          <w:ins w:id="249" w:author="Ewelina Chudzińska-Snażyk" w:date="2023-01-04T16:43:00Z"/>
        </w:rPr>
      </w:pPr>
      <w:ins w:id="248" w:author="Ewelina Chudzińska-Snażyk" w:date="2023-01-04T16:43:00Z">
        <w:r>
          <w:rPr>
            <w:rFonts w:cs="Calibri" w:ascii="Calibri" w:hAnsi="Calibri"/>
            <w:sz w:val="20"/>
            <w:szCs w:val="20"/>
          </w:rPr>
          <w:t>Zapisy § 42 ust. 5 stosuje się odpowiednio do Oddziałów i członków Oddziałów.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76"/>
        <w:ind w:left="425" w:right="5" w:hanging="360"/>
        <w:jc w:val="both"/>
        <w:rPr>
          <w:rFonts w:ascii="Calibri" w:hAnsi="Calibri" w:cs="Calibri"/>
          <w:sz w:val="20"/>
          <w:szCs w:val="20"/>
          <w:del w:id="251" w:author="Ewelina Chudzińska-Snażyk" w:date="2023-01-04T16:44:00Z"/>
        </w:rPr>
      </w:pPr>
      <w:del w:id="250" w:author="Ewelina Chudzińska-Snażyk" w:date="2023-01-04T16:44:00Z">
        <w:r>
          <w:rPr>
            <w:rFonts w:cs="Calibri" w:ascii="Calibri" w:hAnsi="Calibri"/>
            <w:sz w:val="20"/>
            <w:szCs w:val="20"/>
          </w:rPr>
        </w:r>
      </w:del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 4</w:t>
      </w:r>
      <w:ins w:id="252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3</w:t>
        </w:r>
      </w:ins>
      <w:del w:id="253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2</w:delText>
        </w:r>
      </w:del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a o rozwiązaniu </w:t>
      </w:r>
      <w:r>
        <w:rPr>
          <w:rFonts w:cs="Calibri" w:ascii="Calibri" w:hAnsi="Calibri"/>
          <w:spacing w:val="-1"/>
          <w:sz w:val="20"/>
          <w:szCs w:val="20"/>
        </w:rPr>
        <w:t>Stowarzyszenia</w:t>
      </w:r>
      <w:r>
        <w:rPr>
          <w:rFonts w:cs="Calibri" w:ascii="Calibri" w:hAnsi="Calibri"/>
          <w:sz w:val="20"/>
          <w:szCs w:val="20"/>
        </w:rPr>
        <w:t xml:space="preserve"> określa tryb likwidacji oraz cele, na jakie zostanie przeznaczony majątek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§ 4</w:t>
      </w:r>
      <w:ins w:id="254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4</w:t>
        </w:r>
      </w:ins>
      <w:del w:id="255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3</w:delText>
        </w:r>
      </w:del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chwilą zarejestrowania </w:t>
      </w:r>
      <w:r>
        <w:rPr>
          <w:rFonts w:cs="Calibri" w:ascii="Calibri" w:hAnsi="Calibri"/>
          <w:spacing w:val="-1"/>
          <w:sz w:val="20"/>
          <w:szCs w:val="20"/>
        </w:rPr>
        <w:t>Stowarzyszenia</w:t>
      </w:r>
      <w:r>
        <w:rPr>
          <w:rFonts w:cs="Calibri" w:ascii="Calibri" w:hAnsi="Calibri"/>
          <w:sz w:val="20"/>
          <w:szCs w:val="20"/>
        </w:rPr>
        <w:t xml:space="preserve"> wszyscy jego założyciele stają się członkami zwyczajnymi Stowarzyszeni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§ </w:t>
      </w:r>
      <w:del w:id="256" w:author="Hubert Rola" w:date="2022-11-15T12:27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4</w:delText>
        </w:r>
      </w:del>
      <w:ins w:id="257" w:author="Ewelina Chudzińska-Snażyk" w:date="2023-01-04T16:42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t>5</w:t>
        </w:r>
      </w:ins>
      <w:del w:id="258" w:author="Hubert Rola" w:date="2022-11-15T12:27:00Z">
        <w:r>
          <w:rPr>
            <w:rFonts w:cs="Calibri" w:ascii="Calibri" w:hAnsi="Calibri"/>
            <w:b/>
            <w:bCs/>
            <w:spacing w:val="-1"/>
            <w:sz w:val="20"/>
            <w:szCs w:val="20"/>
          </w:rPr>
          <w:delText>4</w:delText>
        </w:r>
      </w:del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ezygnacji, śmierci lub odwołania przez Walne Zgromadzenie któregoś z członków Zarządu, Rady, lub Komisji Rewizyjnej skład organów uzupełniony zostaje w trakcie najbliższego Walnego Zgromadzenia Członków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del w:id="259" w:author="Nieznany autor" w:date="2022-06-02T11:13:00Z">
        <w:r>
          <w:rPr>
            <w:rFonts w:cs="Calibri" w:ascii="Calibri" w:hAnsi="Calibri"/>
            <w:sz w:val="20"/>
            <w:szCs w:val="20"/>
          </w:rPr>
          <w:delText>Sośnie</w:delText>
        </w:r>
      </w:del>
      <w:ins w:id="260" w:author="Nieznany autor" w:date="2022-06-02T11:13:00Z">
        <w:r>
          <w:rPr>
            <w:rFonts w:cs="Calibri" w:ascii="Calibri" w:hAnsi="Calibri"/>
            <w:sz w:val="20"/>
            <w:szCs w:val="20"/>
          </w:rPr>
          <w:t>Milicz</w:t>
        </w:r>
      </w:ins>
      <w:r>
        <w:rPr>
          <w:rFonts w:cs="Calibri" w:ascii="Calibri" w:hAnsi="Calibri"/>
          <w:sz w:val="20"/>
          <w:szCs w:val="20"/>
        </w:rPr>
        <w:t xml:space="preserve">, </w:t>
      </w:r>
      <w:ins w:id="261" w:author="Ewelina Chudzińska-Snażyk" w:date="2023-01-04T16:31:00Z">
        <w:r>
          <w:rPr>
            <w:rFonts w:cs="Calibri" w:ascii="Calibri" w:hAnsi="Calibri"/>
            <w:sz w:val="20"/>
            <w:szCs w:val="20"/>
          </w:rPr>
          <w:t xml:space="preserve">19.01.2023 </w:t>
        </w:r>
      </w:ins>
      <w:del w:id="262" w:author="Hubert Rola" w:date="2022-11-15T12:27:00Z">
        <w:r>
          <w:rPr>
            <w:rFonts w:cs="Calibri" w:ascii="Calibri" w:hAnsi="Calibri"/>
            <w:sz w:val="20"/>
            <w:szCs w:val="20"/>
          </w:rPr>
          <w:delText>29.06.2016 r.</w:delText>
        </w:r>
      </w:del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lant  Walnego Zgromadzenia                                                      Przewodniczący Walnego Zgromadzen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tokolant  Walnego Zgromadzenia                                                      Przewodniczący Walnego Zgromad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ałącznik </w:t>
    </w:r>
    <w:ins w:id="263" w:author="Ewelina Chudzińska-Snażyk" w:date="2023-01-04T16:46:00Z">
      <w:r>
        <w:rPr>
          <w:rFonts w:cs="Calibri" w:ascii="Calibri" w:hAnsi="Calibri"/>
          <w:sz w:val="18"/>
          <w:szCs w:val="18"/>
        </w:rPr>
        <w:t>1</w:t>
      </w:r>
    </w:ins>
    <w:del w:id="264" w:author="Ewelina Chudzińska-Snażyk" w:date="2023-01-04T16:46:00Z">
      <w:r>
        <w:rPr>
          <w:rFonts w:cs="Calibri" w:ascii="Calibri" w:hAnsi="Calibri"/>
          <w:sz w:val="18"/>
          <w:szCs w:val="18"/>
        </w:rPr>
        <w:delText>2</w:delText>
      </w:r>
    </w:del>
    <w:r>
      <w:rPr>
        <w:rFonts w:cs="Calibri" w:ascii="Calibri" w:hAnsi="Calibri"/>
        <w:sz w:val="18"/>
        <w:szCs w:val="18"/>
      </w:rPr>
      <w:t xml:space="preserve"> do Uchwały XX</w:t>
    </w:r>
    <w:ins w:id="265" w:author="Ewelina Chudzińska-Snażyk" w:date="2023-01-04T16:47:00Z">
      <w:r>
        <w:rPr>
          <w:rFonts w:cs="Calibri" w:ascii="Calibri" w:hAnsi="Calibri"/>
          <w:sz w:val="18"/>
          <w:szCs w:val="18"/>
        </w:rPr>
        <w:t>X</w:t>
      </w:r>
    </w:ins>
    <w:r>
      <w:rPr>
        <w:rFonts w:cs="Calibri" w:ascii="Calibri" w:hAnsi="Calibri"/>
        <w:sz w:val="18"/>
        <w:szCs w:val="18"/>
      </w:rPr>
      <w:t xml:space="preserve"> /1</w:t>
    </w:r>
    <w:ins w:id="266" w:author="Ewelina Chudzińska-Snażyk" w:date="2023-01-04T16:47:00Z">
      <w:r>
        <w:rPr>
          <w:rFonts w:cs="Calibri" w:ascii="Calibri" w:hAnsi="Calibri"/>
          <w:sz w:val="18"/>
          <w:szCs w:val="18"/>
        </w:rPr>
        <w:t>52</w:t>
      </w:r>
    </w:ins>
    <w:del w:id="267" w:author="Ewelina Chudzińska-Snażyk" w:date="2023-01-04T16:47:00Z">
      <w:r>
        <w:rPr>
          <w:rFonts w:cs="Calibri" w:ascii="Calibri" w:hAnsi="Calibri"/>
          <w:sz w:val="18"/>
          <w:szCs w:val="18"/>
        </w:rPr>
        <w:delText>08</w:delText>
      </w:r>
    </w:del>
    <w:r>
      <w:rPr>
        <w:rFonts w:cs="Calibri" w:ascii="Calibri" w:hAnsi="Calibri"/>
        <w:sz w:val="18"/>
        <w:szCs w:val="18"/>
      </w:rPr>
      <w:t>/</w:t>
    </w:r>
    <w:ins w:id="268" w:author="Ewelina Chudzińska-Snażyk" w:date="2023-01-04T16:47:00Z">
      <w:r>
        <w:rPr>
          <w:rFonts w:cs="Calibri" w:ascii="Calibri" w:hAnsi="Calibri"/>
          <w:sz w:val="18"/>
          <w:szCs w:val="18"/>
        </w:rPr>
        <w:t>23</w:t>
      </w:r>
    </w:ins>
    <w:del w:id="269" w:author="Ewelina Chudzińska-Snażyk" w:date="2023-01-04T16:47:00Z">
      <w:r>
        <w:rPr>
          <w:rFonts w:cs="Calibri" w:ascii="Calibri" w:hAnsi="Calibri"/>
          <w:sz w:val="18"/>
          <w:szCs w:val="18"/>
        </w:rPr>
        <w:delText>16</w:delText>
      </w:r>
    </w:del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XX</w:t>
    </w:r>
    <w:del w:id="270" w:author="Ewelina Chudzińska-Snażyk" w:date="2023-01-04T16:47:00Z">
      <w:r>
        <w:rPr>
          <w:rFonts w:cs="Calibri" w:ascii="Calibri" w:hAnsi="Calibri"/>
          <w:sz w:val="18"/>
          <w:szCs w:val="18"/>
        </w:rPr>
        <w:delText>I</w:delText>
      </w:r>
    </w:del>
    <w:ins w:id="271" w:author="Ewelina Chudzińska-Snażyk" w:date="2023-01-04T16:47:00Z">
      <w:r>
        <w:rPr>
          <w:rFonts w:cs="Calibri" w:ascii="Calibri" w:hAnsi="Calibri"/>
          <w:sz w:val="18"/>
          <w:szCs w:val="18"/>
        </w:rPr>
        <w:t>X</w:t>
      </w:r>
    </w:ins>
    <w:r>
      <w:rPr>
        <w:rFonts w:cs="Calibri" w:ascii="Calibri" w:hAnsi="Calibri"/>
        <w:sz w:val="18"/>
        <w:szCs w:val="18"/>
      </w:rPr>
      <w:t xml:space="preserve"> </w:t>
    </w:r>
    <w:ins w:id="272" w:author="Ewelina Chudzińska-Snażyk" w:date="2023-01-04T16:47:00Z">
      <w:r>
        <w:rPr>
          <w:rFonts w:cs="Calibri" w:ascii="Calibri" w:hAnsi="Calibri"/>
          <w:sz w:val="18"/>
          <w:szCs w:val="18"/>
        </w:rPr>
        <w:t xml:space="preserve">Nadzwyczajnego </w:t>
      </w:r>
    </w:ins>
    <w:r>
      <w:rPr>
        <w:rFonts w:cs="Calibri" w:ascii="Calibri" w:hAnsi="Calibri"/>
        <w:sz w:val="18"/>
        <w:szCs w:val="18"/>
      </w:rPr>
      <w:t>Walnego Zgromadzenia Członków Stowarzyszenia „Partnerstwo dla Doliny Baryczy”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 dnia </w:t>
    </w:r>
    <w:ins w:id="273" w:author="Ewelina Chudzińska-Snażyk" w:date="2023-01-04T16:47:00Z">
      <w:r>
        <w:rPr>
          <w:rFonts w:cs="Calibri" w:ascii="Calibri" w:hAnsi="Calibri"/>
          <w:sz w:val="18"/>
          <w:szCs w:val="18"/>
        </w:rPr>
        <w:t>19</w:t>
      </w:r>
    </w:ins>
    <w:del w:id="274" w:author="Ewelina Chudzińska-Snażyk" w:date="2023-01-04T16:47:00Z">
      <w:r>
        <w:rPr>
          <w:rFonts w:cs="Calibri" w:ascii="Calibri" w:hAnsi="Calibri"/>
          <w:sz w:val="18"/>
          <w:szCs w:val="18"/>
        </w:rPr>
        <w:delText>29</w:delText>
      </w:r>
    </w:del>
    <w:r>
      <w:rPr>
        <w:rFonts w:cs="Calibri" w:ascii="Calibri" w:hAnsi="Calibri"/>
        <w:sz w:val="18"/>
        <w:szCs w:val="18"/>
      </w:rPr>
      <w:t xml:space="preserve"> </w:t>
    </w:r>
    <w:ins w:id="275" w:author="Ewelina Chudzińska-Snażyk" w:date="2023-01-04T16:47:00Z">
      <w:r>
        <w:rPr>
          <w:rFonts w:cs="Calibri" w:ascii="Calibri" w:hAnsi="Calibri"/>
          <w:sz w:val="18"/>
          <w:szCs w:val="18"/>
        </w:rPr>
        <w:t xml:space="preserve">stycznia </w:t>
      </w:r>
    </w:ins>
    <w:del w:id="276" w:author="Ewelina Chudzińska-Snażyk" w:date="2023-01-04T16:47:00Z">
      <w:r>
        <w:rPr>
          <w:rFonts w:cs="Calibri" w:ascii="Calibri" w:hAnsi="Calibri"/>
          <w:sz w:val="18"/>
          <w:szCs w:val="18"/>
        </w:rPr>
        <w:delText>czerwca</w:delText>
      </w:r>
    </w:del>
    <w:r>
      <w:rPr>
        <w:rFonts w:cs="Calibri" w:ascii="Calibri" w:hAnsi="Calibri"/>
        <w:sz w:val="18"/>
        <w:szCs w:val="18"/>
      </w:rPr>
      <w:t>20</w:t>
    </w:r>
    <w:ins w:id="277" w:author="Ewelina Chudzińska-Snażyk" w:date="2023-01-04T16:47:00Z">
      <w:r>
        <w:rPr>
          <w:rFonts w:cs="Calibri" w:ascii="Calibri" w:hAnsi="Calibri"/>
          <w:sz w:val="18"/>
          <w:szCs w:val="18"/>
        </w:rPr>
        <w:t>23</w:t>
      </w:r>
    </w:ins>
    <w:del w:id="278" w:author="Ewelina Chudzińska-Snażyk" w:date="2023-01-04T16:47:00Z">
      <w:r>
        <w:rPr>
          <w:rFonts w:cs="Calibri" w:ascii="Calibri" w:hAnsi="Calibri"/>
          <w:sz w:val="18"/>
          <w:szCs w:val="18"/>
        </w:rPr>
        <w:delText>16</w:delText>
      </w:r>
    </w:del>
    <w:r>
      <w:rPr>
        <w:rFonts w:cs="Calibri" w:ascii="Calibri" w:hAnsi="Calibri"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2"/>
        <w:b w:val="false"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sz w:val="20"/>
        <w:spacing w:val="-2"/>
        <w:b w:val="false"/>
        <w:szCs w:val="20"/>
        <w:bCs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8"/>
        <w:i w:val="false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pacing w:val="-2"/>
        <w:i w:val="false"/>
        <w:szCs w:val="20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8"/>
        <w:b w:val="false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2"/>
        <w:b w:val="false"/>
        <w:szCs w:val="20"/>
        <w:bCs/>
        <w:rFonts w:ascii="Calibri" w:hAnsi="Calibri" w:cs="Calibri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i w:val="false"/>
        <w:b w:val="false"/>
        <w:szCs w:val="20"/>
        <w:iCs/>
        <w:rFonts w:ascii="Calibri" w:hAnsi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8"/>
        <w:b w:val="false"/>
        <w:szCs w:val="20"/>
        <w:rFonts w:ascii="Calibri" w:hAnsi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pacing w:val="-2"/>
        <w:i w:val="false"/>
        <w:szCs w:val="20"/>
        <w:bCs/>
        <w:rFonts w:ascii="Calibri" w:hAnsi="Calibri" w:cs="Calibr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sz w:val="20"/>
        <w:spacing w:val="-2"/>
        <w:b w:val="false"/>
        <w:szCs w:val="20"/>
        <w:bCs/>
        <w:rFonts w:ascii="Calibri" w:hAnsi="Calibri" w:cs="Calibri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/>
      <w:spacing w:val="-12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pacing w:val="-8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i w:val="false"/>
      <w:spacing w:val="-2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pacing w:val="-8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i w:val="false"/>
      <w:sz w:val="20"/>
      <w:szCs w:val="20"/>
    </w:rPr>
  </w:style>
  <w:style w:type="character" w:styleId="WW8Num34z0">
    <w:name w:val="WW8Num34z0"/>
    <w:qFormat/>
    <w:rPr>
      <w:rFonts w:cs="Calibri"/>
      <w:b w:val="false"/>
      <w:i w:val="false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bCs/>
      <w:spacing w:val="-12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iCs/>
      <w:spacing w:val="-3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spacing w:val="-8"/>
      <w:sz w:val="20"/>
      <w:szCs w:val="20"/>
    </w:rPr>
  </w:style>
  <w:style w:type="character" w:styleId="WW8Num44z0">
    <w:name w:val="WW8Num44z0"/>
    <w:qFormat/>
    <w:rPr>
      <w:rFonts w:cs="Calibri"/>
      <w:b w:val="false"/>
    </w:rPr>
  </w:style>
  <w:style w:type="character" w:styleId="WW8Num45z0">
    <w:name w:val="WW8Num45z0"/>
    <w:qFormat/>
    <w:rPr>
      <w:rFonts w:ascii="Calibri" w:hAnsi="Calibri" w:cs="Calibri"/>
      <w:bCs/>
      <w:i w:val="false"/>
      <w:spacing w:val="-2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pacing w:val="-2"/>
      <w:sz w:val="20"/>
      <w:szCs w:val="20"/>
    </w:rPr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360" w:right="5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6:00Z</dcterms:created>
  <dc:creator>familia</dc:creator>
  <dc:description/>
  <cp:keywords/>
  <dc:language>en-US</dc:language>
  <cp:lastModifiedBy>esnazyk</cp:lastModifiedBy>
  <cp:lastPrinted>1995-11-21T17:41:00Z</cp:lastPrinted>
  <dcterms:modified xsi:type="dcterms:W3CDTF">2023-01-05T10:19:00Z</dcterms:modified>
  <cp:revision>4</cp:revision>
  <dc:subject/>
  <dc:title>STATUT STOWARZYSZENIA</dc:title>
</cp:coreProperties>
</file>