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CHWAŁA XXX/152/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XXX Nadzwyczajnego Walnego Zgromadzenia Członków </w:t>
        <w:br/>
        <w:t xml:space="preserve">Stowarzyszenia „Partnerstwo dla Doliny Baryczy” </w:t>
        <w:br/>
        <w:t>z dnia 19 stycznia 2023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: zmian Statutu Stowarzyszenia Lokalna Grupa Działania „Partnerstwo dla Doliny Baryczy”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Na podstawie § 24 p. 8 Statutu, </w:t>
      </w:r>
      <w:r>
        <w:rPr>
          <w:rFonts w:cs="Calibri"/>
          <w:b/>
        </w:rPr>
        <w:t>Walne Zgromadzenie Członków Stowarzyszenia uchwala co następuj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Przyjmuje się zmiany w Statucie Stowarzyszenia Lokalna Grupa Działania „Partnerstwo dla Doliny Baryczy”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Tekst Statutu w trybie śledzenia zamian stanowi złącznik 1 do niniejszej uchwały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>Tekst Statutu w wersji jednolitej stanowi złącznik 2 do niniejszej uchwały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chwała wchodzi w życie z 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§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zyjmuje się uchwałę w glosowaniu jawnym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65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Wynik głosowani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orących udział w głosowaniu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łosów z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</w:rPr>
              <w:t xml:space="preserve">Głosów przeciw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strzymujących się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  <w:lang w:eastAsia="ar-SA"/>
        </w:rPr>
        <w:t xml:space="preserve">Protokolant/ka                                                                                                                       Przewodniczący/a 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0:00Z</dcterms:created>
  <dc:creator>admin</dc:creator>
  <dc:description/>
  <cp:keywords/>
  <dc:language>en-US</dc:language>
  <cp:lastModifiedBy>esnazyk</cp:lastModifiedBy>
  <dcterms:modified xsi:type="dcterms:W3CDTF">2023-01-05T09:39:00Z</dcterms:modified>
  <cp:revision>3</cp:revision>
  <dc:subject/>
  <dc:title>UCHWAŁA  VI/ 19/11</dc:title>
</cp:coreProperties>
</file>